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SKO PRVENSTVO NISA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i sahovski savez Nisa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</w:t>
        <w:tab/>
        <w:t xml:space="preserve">Name                    </w:t>
        <w:tab/>
        <w:t xml:space="preserve">Rtg </w:t>
        <w:tab/>
        <w:t xml:space="preserve">Club         </w:t>
        <w:tab/>
        <w:t>Score</w:t>
        <w:tab/>
        <w:t>M-B.</w:t>
        <w:tab/>
        <w:t>Buch.</w:t>
        <w:tab/>
        <w:t>Progr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 </w:t>
        <w:tab/>
        <w:t xml:space="preserve">TOSIC, Miroslav         </w:t>
        <w:tab/>
        <w:t>2437</w:t>
        <w:tab/>
        <w:t xml:space="preserve">Svrljig      </w:t>
        <w:tab/>
        <w:t xml:space="preserve">7.5  </w:t>
        <w:tab/>
        <w:t xml:space="preserve">   40.5</w:t>
        <w:tab/>
        <w:t xml:space="preserve"> 52.0</w:t>
        <w:tab/>
        <w:t xml:space="preserve">  38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 </w:t>
        <w:tab/>
        <w:t xml:space="preserve">MILJKOVIC, Miroslav     </w:t>
        <w:tab/>
        <w:t>2405</w:t>
        <w:tab/>
        <w:t xml:space="preserve">Nis          </w:t>
        <w:tab/>
        <w:t xml:space="preserve">7.5  </w:t>
        <w:tab/>
        <w:t xml:space="preserve">   40.0</w:t>
        <w:tab/>
        <w:t xml:space="preserve"> 52.0</w:t>
        <w:tab/>
        <w:t xml:space="preserve">  37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  </w:t>
        <w:tab/>
        <w:t xml:space="preserve">PERUNOVIC, Miodrag      </w:t>
        <w:tab/>
        <w:t>2368</w:t>
        <w:tab/>
        <w:t xml:space="preserve">Nis          </w:t>
        <w:tab/>
        <w:t xml:space="preserve">7    </w:t>
        <w:tab/>
        <w:t xml:space="preserve">   41.0</w:t>
        <w:tab/>
        <w:t xml:space="preserve"> 52.5</w:t>
        <w:tab/>
        <w:t xml:space="preserve">  38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  </w:t>
        <w:tab/>
        <w:t xml:space="preserve">MAKSIMOVIC, Branimir    </w:t>
        <w:tab/>
        <w:t>2362</w:t>
        <w:tab/>
        <w:t xml:space="preserve">Nis          </w:t>
        <w:tab/>
        <w:t xml:space="preserve">6.5  </w:t>
        <w:tab/>
        <w:t xml:space="preserve">   41.5</w:t>
        <w:tab/>
        <w:t xml:space="preserve"> 53.5</w:t>
        <w:tab/>
        <w:t xml:space="preserve">  36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  </w:t>
        <w:tab/>
        <w:t xml:space="preserve">DJUKIC, Zeljko          </w:t>
        <w:tab/>
        <w:t>2402</w:t>
        <w:tab/>
        <w:t xml:space="preserve">Nis          </w:t>
        <w:tab/>
        <w:t xml:space="preserve">6    </w:t>
        <w:tab/>
        <w:t xml:space="preserve">   39.5</w:t>
        <w:tab/>
        <w:t xml:space="preserve"> 51.5</w:t>
        <w:tab/>
        <w:t xml:space="preserve">  33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  </w:t>
        <w:tab/>
        <w:t xml:space="preserve">PAVLOVIC, Dragoljub     </w:t>
        <w:tab/>
        <w:t>2250</w:t>
        <w:tab/>
        <w:t xml:space="preserve">Nis          </w:t>
        <w:tab/>
        <w:t xml:space="preserve">6    </w:t>
        <w:tab/>
        <w:t xml:space="preserve">   37.5</w:t>
        <w:tab/>
        <w:t xml:space="preserve"> 49.0</w:t>
        <w:tab/>
        <w:t xml:space="preserve">  34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  </w:t>
        <w:tab/>
        <w:t xml:space="preserve">PETROV, Georgi          </w:t>
        <w:tab/>
        <w:t>2255</w:t>
        <w:tab/>
        <w:t xml:space="preserve">Dimitrovgrad </w:t>
        <w:tab/>
        <w:t xml:space="preserve">6    </w:t>
        <w:tab/>
        <w:t xml:space="preserve">   35.0</w:t>
        <w:tab/>
        <w:t xml:space="preserve"> 46.5</w:t>
        <w:tab/>
        <w:t xml:space="preserve">  32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  </w:t>
        <w:tab/>
        <w:t xml:space="preserve">MARKOVIC, Marko         </w:t>
        <w:tab/>
        <w:t>2241</w:t>
        <w:tab/>
        <w:t xml:space="preserve">Vlasotince   </w:t>
        <w:tab/>
        <w:t xml:space="preserve">6    </w:t>
        <w:tab/>
        <w:t xml:space="preserve">   34.5</w:t>
        <w:tab/>
        <w:t xml:space="preserve"> 44.0</w:t>
        <w:tab/>
        <w:t xml:space="preserve">  30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  </w:t>
        <w:tab/>
        <w:t xml:space="preserve">ZAFIROVSKI, Mite        </w:t>
        <w:tab/>
        <w:t>2256</w:t>
        <w:tab/>
        <w:t xml:space="preserve">Nis          </w:t>
        <w:tab/>
        <w:t xml:space="preserve">6    </w:t>
        <w:tab/>
        <w:t xml:space="preserve">   34.5</w:t>
        <w:tab/>
        <w:t xml:space="preserve"> 44.0</w:t>
        <w:tab/>
        <w:t xml:space="preserve">  28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 </w:t>
        <w:tab/>
        <w:t xml:space="preserve">RISTIC, Nebojsa         </w:t>
        <w:tab/>
        <w:t>2336</w:t>
        <w:tab/>
        <w:t xml:space="preserve">Vranje       </w:t>
        <w:tab/>
        <w:t xml:space="preserve">5.5  </w:t>
        <w:tab/>
        <w:t xml:space="preserve">   39.0</w:t>
        <w:tab/>
        <w:t xml:space="preserve"> 50.5</w:t>
        <w:tab/>
        <w:t xml:space="preserve">  31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  </w:t>
        <w:tab/>
        <w:t xml:space="preserve">PETROVIC, Dragan        </w:t>
        <w:tab/>
        <w:t>2135</w:t>
        <w:tab/>
        <w:t xml:space="preserve">Nis          </w:t>
        <w:tab/>
        <w:t xml:space="preserve">5.5  </w:t>
        <w:tab/>
        <w:t xml:space="preserve">   39.0</w:t>
        <w:tab/>
        <w:t xml:space="preserve"> 49.5</w:t>
        <w:tab/>
        <w:t xml:space="preserve">  32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 </w:t>
        <w:tab/>
        <w:t xml:space="preserve">RAICEVIC, Ivica         </w:t>
        <w:tab/>
        <w:t>2323</w:t>
        <w:tab/>
        <w:t xml:space="preserve">Nis          </w:t>
        <w:tab/>
        <w:t xml:space="preserve">5.5  </w:t>
        <w:tab/>
        <w:t xml:space="preserve">   37.5</w:t>
        <w:tab/>
        <w:t xml:space="preserve"> 47.5</w:t>
        <w:tab/>
        <w:t xml:space="preserve">  28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  </w:t>
        <w:tab/>
        <w:t xml:space="preserve">BILJANIC, Ljubomir      </w:t>
        <w:tab/>
        <w:t>2290</w:t>
        <w:tab/>
        <w:t xml:space="preserve">Nis          </w:t>
        <w:tab/>
        <w:t xml:space="preserve">5.5  </w:t>
        <w:tab/>
        <w:t xml:space="preserve">   36.5</w:t>
        <w:tab/>
        <w:t xml:space="preserve"> 48.0</w:t>
        <w:tab/>
        <w:t xml:space="preserve">  31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4  </w:t>
        <w:tab/>
        <w:t xml:space="preserve">DJOKIC, Vladan          </w:t>
        <w:tab/>
        <w:t>2282</w:t>
        <w:tab/>
        <w:t xml:space="preserve">Nis          </w:t>
        <w:tab/>
        <w:t xml:space="preserve">5.5  </w:t>
        <w:tab/>
        <w:t xml:space="preserve">   35.5</w:t>
        <w:tab/>
        <w:t xml:space="preserve"> 47.5</w:t>
        <w:tab/>
        <w:t xml:space="preserve">  27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  </w:t>
        <w:tab/>
        <w:t xml:space="preserve">MLADENOVIC, Jelena      </w:t>
        <w:tab/>
        <w:t>2136</w:t>
        <w:tab/>
        <w:t xml:space="preserve">Nis          </w:t>
        <w:tab/>
        <w:t xml:space="preserve">5.5  </w:t>
        <w:tab/>
        <w:t xml:space="preserve">   35.5</w:t>
        <w:tab/>
        <w:t xml:space="preserve"> 46.5</w:t>
        <w:tab/>
        <w:t xml:space="preserve">  27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6  </w:t>
        <w:tab/>
        <w:t>ARANDJELOVIC, Aleksandar</w:t>
        <w:tab/>
        <w:t>2151</w:t>
        <w:tab/>
        <w:t xml:space="preserve">Nis          </w:t>
        <w:tab/>
        <w:t xml:space="preserve">5.5  </w:t>
        <w:tab/>
        <w:t xml:space="preserve">   33.5</w:t>
        <w:tab/>
        <w:t xml:space="preserve"> 42.5</w:t>
        <w:tab/>
        <w:t xml:space="preserve">  29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  </w:t>
        <w:tab/>
        <w:t xml:space="preserve">JONIC, Vladimir         </w:t>
        <w:tab/>
        <w:t>2213</w:t>
        <w:tab/>
        <w:t xml:space="preserve">Pirot        </w:t>
        <w:tab/>
        <w:t xml:space="preserve">5    </w:t>
        <w:tab/>
        <w:t xml:space="preserve">   37.5</w:t>
        <w:tab/>
        <w:t xml:space="preserve"> 49.0</w:t>
        <w:tab/>
        <w:t xml:space="preserve">  29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 </w:t>
        <w:tab/>
        <w:t xml:space="preserve">STOJKOVIC, Zoran        </w:t>
        <w:tab/>
        <w:t>2057</w:t>
        <w:tab/>
        <w:t xml:space="preserve">Nis          </w:t>
        <w:tab/>
        <w:t xml:space="preserve">5    </w:t>
        <w:tab/>
        <w:t xml:space="preserve">   33.5</w:t>
        <w:tab/>
        <w:t xml:space="preserve"> 43.5</w:t>
        <w:tab/>
        <w:t xml:space="preserve">  26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  </w:t>
        <w:tab/>
        <w:t xml:space="preserve">ZIVKOVIC, Marko         </w:t>
        <w:tab/>
        <w:t>2121</w:t>
        <w:tab/>
        <w:t xml:space="preserve">Nis          </w:t>
        <w:tab/>
        <w:t xml:space="preserve">5    </w:t>
        <w:tab/>
        <w:t xml:space="preserve">   33.5</w:t>
        <w:tab/>
        <w:t xml:space="preserve"> 43.5</w:t>
        <w:tab/>
        <w:t xml:space="preserve">  24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  </w:t>
        <w:tab/>
        <w:t xml:space="preserve">LUKIC, Igor             </w:t>
        <w:tab/>
        <w:t>2134</w:t>
        <w:tab/>
        <w:t xml:space="preserve">Nis          </w:t>
        <w:tab/>
        <w:t xml:space="preserve">5    </w:t>
        <w:tab/>
        <w:t xml:space="preserve">   33.5</w:t>
        <w:tab/>
        <w:t xml:space="preserve"> 42.0</w:t>
        <w:tab/>
        <w:t xml:space="preserve">  25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  </w:t>
        <w:tab/>
        <w:t xml:space="preserve">VELICKOVSKI, Maja       </w:t>
        <w:tab/>
        <w:t>2175</w:t>
        <w:tab/>
        <w:t xml:space="preserve">Nis          </w:t>
        <w:tab/>
        <w:t xml:space="preserve">5    </w:t>
        <w:tab/>
        <w:t xml:space="preserve">   33.0</w:t>
        <w:tab/>
        <w:t xml:space="preserve"> 43.0</w:t>
        <w:tab/>
        <w:t xml:space="preserve">  27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2  </w:t>
        <w:tab/>
        <w:t xml:space="preserve">PERUNOVIC, Ljubivoje    </w:t>
        <w:tab/>
        <w:t>2106</w:t>
        <w:tab/>
        <w:t xml:space="preserve">Nis          </w:t>
        <w:tab/>
        <w:t xml:space="preserve">5    </w:t>
        <w:tab/>
        <w:t xml:space="preserve">   32.5</w:t>
        <w:tab/>
        <w:t xml:space="preserve"> 40.0</w:t>
        <w:tab/>
        <w:t xml:space="preserve">  23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3  </w:t>
        <w:tab/>
        <w:t xml:space="preserve">STOJKOVIC S, Dragan     </w:t>
        <w:tab/>
        <w:t>1743</w:t>
        <w:tab/>
        <w:t>Donja Studena</w:t>
        <w:tab/>
        <w:t xml:space="preserve">5    </w:t>
        <w:tab/>
        <w:t xml:space="preserve">   31.5</w:t>
        <w:tab/>
        <w:t xml:space="preserve"> 40.5</w:t>
        <w:tab/>
        <w:t xml:space="preserve">  21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  </w:t>
        <w:tab/>
        <w:t xml:space="preserve">RADIVOJEVIC, Milan      </w:t>
        <w:tab/>
        <w:t>2115</w:t>
        <w:tab/>
        <w:t>Donja Studena</w:t>
        <w:tab/>
        <w:t xml:space="preserve">5    </w:t>
        <w:tab/>
        <w:t xml:space="preserve">   31.0</w:t>
        <w:tab/>
        <w:t xml:space="preserve"> 39.5</w:t>
        <w:tab/>
        <w:t xml:space="preserve">  24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  </w:t>
        <w:tab/>
        <w:t xml:space="preserve">LIVAJA, Mario           </w:t>
        <w:tab/>
        <w:t>2140</w:t>
        <w:tab/>
        <w:t xml:space="preserve">Nis          </w:t>
        <w:tab/>
        <w:t xml:space="preserve">5    </w:t>
        <w:tab/>
        <w:t xml:space="preserve">   30.0</w:t>
        <w:tab/>
        <w:t xml:space="preserve"> 38.0</w:t>
        <w:tab/>
        <w:t xml:space="preserve">  26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  </w:t>
        <w:tab/>
        <w:t xml:space="preserve">STOJKOVIC D, Dragan     </w:t>
        <w:tab/>
        <w:t xml:space="preserve">    </w:t>
        <w:tab/>
        <w:t xml:space="preserve">Paracin      </w:t>
        <w:tab/>
        <w:t xml:space="preserve">5    </w:t>
        <w:tab/>
        <w:t xml:space="preserve">   29.5</w:t>
        <w:tab/>
        <w:t xml:space="preserve"> 38.0</w:t>
        <w:tab/>
        <w:t xml:space="preserve">  22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7  </w:t>
        <w:tab/>
        <w:t xml:space="preserve">STOJADINOVIC, Ljubisav  </w:t>
        <w:tab/>
        <w:t>2160</w:t>
        <w:tab/>
        <w:t xml:space="preserve">Nis          </w:t>
        <w:tab/>
        <w:t xml:space="preserve">4.5  </w:t>
        <w:tab/>
        <w:t xml:space="preserve">   36.0</w:t>
        <w:tab/>
        <w:t xml:space="preserve"> 46.0</w:t>
        <w:tab/>
        <w:t xml:space="preserve">  26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8  </w:t>
        <w:tab/>
        <w:t xml:space="preserve">ADEMOVIC, Bozidar       </w:t>
        <w:tab/>
        <w:t>2117</w:t>
        <w:tab/>
        <w:t xml:space="preserve">Nis          </w:t>
        <w:tab/>
        <w:t xml:space="preserve">4.5  </w:t>
        <w:tab/>
        <w:t xml:space="preserve">   33.0</w:t>
        <w:tab/>
        <w:t xml:space="preserve"> 41.0</w:t>
        <w:tab/>
        <w:t xml:space="preserve">  24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9  </w:t>
        <w:tab/>
        <w:t xml:space="preserve">ILIC, Slobodan          </w:t>
        <w:tab/>
        <w:t>2190</w:t>
        <w:tab/>
        <w:t xml:space="preserve">Nis          </w:t>
        <w:tab/>
        <w:t xml:space="preserve">4.5  </w:t>
        <w:tab/>
        <w:t xml:space="preserve">   32.5</w:t>
        <w:tab/>
        <w:t xml:space="preserve"> 43.0</w:t>
        <w:tab/>
        <w:t xml:space="preserve">  27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 </w:t>
        <w:tab/>
        <w:t xml:space="preserve">KUJIC, Goran            </w:t>
        <w:tab/>
        <w:t xml:space="preserve">    </w:t>
        <w:tab/>
        <w:t xml:space="preserve">Knjazevac    </w:t>
        <w:tab/>
        <w:t xml:space="preserve">4.5  </w:t>
        <w:tab/>
        <w:t xml:space="preserve">   31.5</w:t>
        <w:tab/>
        <w:t xml:space="preserve"> 41.5</w:t>
        <w:tab/>
        <w:t xml:space="preserve">  20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1  </w:t>
        <w:tab/>
        <w:t xml:space="preserve">RADIVOJEVIC, Tomislav   </w:t>
        <w:tab/>
        <w:t>1993</w:t>
        <w:tab/>
        <w:t xml:space="preserve">Kursumlija   </w:t>
        <w:tab/>
        <w:t xml:space="preserve">4.5  </w:t>
        <w:tab/>
        <w:t xml:space="preserve">   30.5</w:t>
        <w:tab/>
        <w:t xml:space="preserve"> 38.0</w:t>
        <w:tab/>
        <w:t xml:space="preserve">  20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2  </w:t>
        <w:tab/>
        <w:t xml:space="preserve">JOVANOVIC, MIROSLAV     </w:t>
        <w:tab/>
        <w:t>2089</w:t>
        <w:tab/>
        <w:t xml:space="preserve">Nis          </w:t>
        <w:tab/>
        <w:t xml:space="preserve">4.5  </w:t>
        <w:tab/>
        <w:t xml:space="preserve">   30.5</w:t>
        <w:tab/>
        <w:t xml:space="preserve"> 37.0</w:t>
        <w:tab/>
        <w:t xml:space="preserve">  21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3  </w:t>
        <w:tab/>
        <w:t xml:space="preserve">MILIVOJEVIC, Dragan     </w:t>
        <w:tab/>
        <w:t xml:space="preserve">    </w:t>
        <w:tab/>
        <w:t xml:space="preserve">SokoBanja    </w:t>
        <w:tab/>
        <w:t xml:space="preserve">4.5  </w:t>
        <w:tab/>
        <w:t xml:space="preserve">   30.0</w:t>
        <w:tab/>
        <w:t xml:space="preserve"> 38.0</w:t>
        <w:tab/>
        <w:t xml:space="preserve">  20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4  </w:t>
        <w:tab/>
      </w:r>
      <w:r>
        <w:rPr>
          <w:rFonts w:cs="Arial" w:ascii="Arial" w:hAnsi="Arial"/>
          <w:b/>
        </w:rPr>
        <w:t>KRSTIC, Aca</w:t>
      </w:r>
      <w:r>
        <w:rPr>
          <w:rFonts w:cs="Arial" w:ascii="Arial" w:hAnsi="Arial"/>
          <w:sz w:val="20"/>
          <w:szCs w:val="20"/>
        </w:rPr>
        <w:t xml:space="preserve">             </w:t>
        <w:tab/>
        <w:t xml:space="preserve">    </w:t>
        <w:tab/>
        <w:t xml:space="preserve">Nis          </w:t>
        <w:tab/>
        <w:t xml:space="preserve">4.5  </w:t>
        <w:tab/>
        <w:t xml:space="preserve">   29.0</w:t>
        <w:tab/>
        <w:t xml:space="preserve"> 36.5</w:t>
        <w:tab/>
        <w:t xml:space="preserve">  18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5  </w:t>
        <w:tab/>
        <w:t xml:space="preserve">ROLJ, Petar             </w:t>
        <w:tab/>
        <w:t>2082</w:t>
        <w:tab/>
        <w:t xml:space="preserve">Nis          </w:t>
        <w:tab/>
        <w:t xml:space="preserve">4    </w:t>
        <w:tab/>
        <w:t xml:space="preserve">   33.5</w:t>
        <w:tab/>
        <w:t xml:space="preserve"> 44.5</w:t>
        <w:tab/>
        <w:t xml:space="preserve">  23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  </w:t>
        <w:tab/>
        <w:t xml:space="preserve">PAUNOVIC, Miljko        </w:t>
        <w:tab/>
        <w:t xml:space="preserve">    </w:t>
        <w:tab/>
        <w:t xml:space="preserve">Nis          </w:t>
        <w:tab/>
        <w:t xml:space="preserve">4    </w:t>
        <w:tab/>
        <w:t xml:space="preserve">   32.0</w:t>
        <w:tab/>
        <w:t xml:space="preserve"> 40.5</w:t>
        <w:tab/>
        <w:t xml:space="preserve">  21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  </w:t>
        <w:tab/>
        <w:t xml:space="preserve">NOVCIC, Tomislav        </w:t>
        <w:tab/>
        <w:t xml:space="preserve">    </w:t>
        <w:tab/>
        <w:t xml:space="preserve">Nis          </w:t>
        <w:tab/>
        <w:t xml:space="preserve">4    </w:t>
        <w:tab/>
        <w:t xml:space="preserve">   31.5</w:t>
        <w:tab/>
        <w:t xml:space="preserve"> 41.5</w:t>
        <w:tab/>
        <w:t xml:space="preserve">  19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8  </w:t>
        <w:tab/>
        <w:t xml:space="preserve">MILUTINOVIC, Vladan     </w:t>
        <w:tab/>
        <w:t xml:space="preserve">    </w:t>
        <w:tab/>
        <w:t xml:space="preserve">Nis          </w:t>
        <w:tab/>
        <w:t xml:space="preserve">4    </w:t>
        <w:tab/>
        <w:t xml:space="preserve">   31.0</w:t>
        <w:tab/>
        <w:t xml:space="preserve"> 41.0</w:t>
        <w:tab/>
        <w:t xml:space="preserve">  19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9  </w:t>
        <w:tab/>
        <w:t xml:space="preserve">ZIVKOVIC, Nemanja       </w:t>
        <w:tab/>
        <w:t>2056</w:t>
        <w:tab/>
        <w:t xml:space="preserve">Nis          </w:t>
        <w:tab/>
        <w:t xml:space="preserve">4    </w:t>
        <w:tab/>
        <w:t xml:space="preserve">   30.5</w:t>
        <w:tab/>
        <w:t xml:space="preserve"> 40.5</w:t>
        <w:tab/>
        <w:t xml:space="preserve">  22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  </w:t>
        <w:tab/>
        <w:t xml:space="preserve">VUKOVIC, Ljubomir       </w:t>
        <w:tab/>
        <w:t>1954</w:t>
        <w:tab/>
        <w:t xml:space="preserve">Beograd      </w:t>
        <w:tab/>
        <w:t xml:space="preserve">4    </w:t>
        <w:tab/>
        <w:t xml:space="preserve">   30.5</w:t>
        <w:tab/>
        <w:t xml:space="preserve"> 38.0</w:t>
        <w:tab/>
        <w:t xml:space="preserve">  18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1  </w:t>
        <w:tab/>
        <w:t xml:space="preserve">ZDRAVKOVIC S, Dragan    </w:t>
        <w:tab/>
        <w:t xml:space="preserve">    </w:t>
        <w:tab/>
        <w:t xml:space="preserve">Nis          </w:t>
        <w:tab/>
        <w:t xml:space="preserve">4    </w:t>
        <w:tab/>
        <w:t xml:space="preserve">   29.0</w:t>
        <w:tab/>
        <w:t xml:space="preserve"> 37.0</w:t>
        <w:tab/>
        <w:t xml:space="preserve">  19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2  </w:t>
        <w:tab/>
        <w:t xml:space="preserve">STANKOVIC, Darko        </w:t>
        <w:tab/>
        <w:t>2013</w:t>
        <w:tab/>
        <w:t xml:space="preserve">Nis          </w:t>
        <w:tab/>
        <w:t xml:space="preserve">4    </w:t>
        <w:tab/>
        <w:t xml:space="preserve">   28.0</w:t>
        <w:tab/>
        <w:t xml:space="preserve"> 38.0</w:t>
        <w:tab/>
        <w:t xml:space="preserve">  17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3  </w:t>
        <w:tab/>
        <w:t xml:space="preserve">MLADENOVIC, Stefan      </w:t>
        <w:tab/>
        <w:t>1993</w:t>
        <w:tab/>
        <w:t xml:space="preserve">Nis          </w:t>
        <w:tab/>
        <w:t xml:space="preserve">4    </w:t>
        <w:tab/>
        <w:t xml:space="preserve">   27.0</w:t>
        <w:tab/>
        <w:t xml:space="preserve"> 33.5</w:t>
        <w:tab/>
        <w:t xml:space="preserve">  17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4  </w:t>
        <w:tab/>
        <w:t xml:space="preserve">STANOJEVIC, Aleksandar  </w:t>
        <w:tab/>
        <w:t xml:space="preserve">    </w:t>
        <w:tab/>
        <w:t xml:space="preserve">Nis          </w:t>
        <w:tab/>
        <w:t xml:space="preserve">4    </w:t>
        <w:tab/>
        <w:t xml:space="preserve">   25.5</w:t>
        <w:tab/>
        <w:t xml:space="preserve"> 33.5</w:t>
        <w:tab/>
        <w:t xml:space="preserve">  15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5  </w:t>
        <w:tab/>
        <w:t xml:space="preserve">STOJANOVIC, Milorad     </w:t>
        <w:tab/>
        <w:t>2061</w:t>
        <w:tab/>
        <w:t>Donja Studena</w:t>
        <w:tab/>
        <w:t xml:space="preserve">4    </w:t>
        <w:tab/>
        <w:t xml:space="preserve">   25.5</w:t>
        <w:tab/>
        <w:t xml:space="preserve"> 33.0</w:t>
        <w:tab/>
        <w:t xml:space="preserve">  18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6  </w:t>
        <w:tab/>
        <w:t xml:space="preserve">STOJILJKOVIC, Stefan    </w:t>
        <w:tab/>
        <w:t xml:space="preserve">    </w:t>
        <w:tab/>
        <w:t xml:space="preserve">Nis          </w:t>
        <w:tab/>
        <w:t xml:space="preserve">4    </w:t>
        <w:tab/>
        <w:t xml:space="preserve">   19.0</w:t>
        <w:tab/>
        <w:t xml:space="preserve"> 24.0</w:t>
        <w:tab/>
        <w:t xml:space="preserve">  13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7  </w:t>
        <w:tab/>
        <w:t xml:space="preserve">TODOROVIC, Nenad        </w:t>
        <w:tab/>
        <w:t xml:space="preserve">    </w:t>
        <w:tab/>
        <w:t xml:space="preserve">Nis          </w:t>
        <w:tab/>
        <w:t xml:space="preserve">3.5  </w:t>
        <w:tab/>
        <w:t xml:space="preserve">   27.5</w:t>
        <w:tab/>
        <w:t xml:space="preserve"> 34.0</w:t>
        <w:tab/>
        <w:t xml:space="preserve">  13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8  </w:t>
        <w:tab/>
        <w:t xml:space="preserve">DJORDJEVIC, Vuk         </w:t>
        <w:tab/>
        <w:t xml:space="preserve">    </w:t>
        <w:tab/>
        <w:t xml:space="preserve">Nis          </w:t>
        <w:tab/>
        <w:t xml:space="preserve">3    </w:t>
        <w:tab/>
        <w:t xml:space="preserve">   30.5</w:t>
        <w:tab/>
        <w:t xml:space="preserve"> 37.0</w:t>
        <w:tab/>
        <w:t xml:space="preserve">  13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9  </w:t>
        <w:tab/>
        <w:t xml:space="preserve">ANDREJIC, Miodrag       </w:t>
        <w:tab/>
        <w:t xml:space="preserve">    </w:t>
        <w:tab/>
        <w:t>Donja Studena</w:t>
        <w:tab/>
        <w:t xml:space="preserve">3    </w:t>
        <w:tab/>
        <w:t xml:space="preserve">   30.0</w:t>
        <w:tab/>
        <w:t xml:space="preserve"> 36.5</w:t>
        <w:tab/>
        <w:t xml:space="preserve">  15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 </w:t>
        <w:tab/>
        <w:t xml:space="preserve">TOMIC, Petar            </w:t>
        <w:tab/>
        <w:t xml:space="preserve">    </w:t>
        <w:tab/>
        <w:t xml:space="preserve">Nis          </w:t>
        <w:tab/>
        <w:t xml:space="preserve">3    </w:t>
        <w:tab/>
        <w:t xml:space="preserve">   29.5</w:t>
        <w:tab/>
        <w:t xml:space="preserve"> 37.5</w:t>
        <w:tab/>
        <w:t xml:space="preserve">  20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1  </w:t>
        <w:tab/>
        <w:t xml:space="preserve">RANCIC, Danijela        </w:t>
        <w:tab/>
        <w:t>2025</w:t>
        <w:tab/>
        <w:t xml:space="preserve">Nis          </w:t>
        <w:tab/>
        <w:t xml:space="preserve">3    </w:t>
        <w:tab/>
        <w:t xml:space="preserve">   27.0</w:t>
        <w:tab/>
        <w:t xml:space="preserve"> 34.0</w:t>
        <w:tab/>
        <w:t xml:space="preserve">  16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2  </w:t>
        <w:tab/>
        <w:t xml:space="preserve">DJORDJEVIC, Lazar       </w:t>
        <w:tab/>
        <w:t xml:space="preserve">    </w:t>
        <w:tab/>
        <w:t xml:space="preserve">Nis          </w:t>
        <w:tab/>
        <w:t xml:space="preserve">3    </w:t>
        <w:tab/>
        <w:t xml:space="preserve">   27.0</w:t>
        <w:tab/>
        <w:t xml:space="preserve"> 34.0</w:t>
        <w:tab/>
        <w:t xml:space="preserve">  13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3  </w:t>
        <w:tab/>
        <w:t xml:space="preserve">KRSTIC, Nikola          </w:t>
        <w:tab/>
        <w:t xml:space="preserve">    </w:t>
        <w:tab/>
        <w:t xml:space="preserve">Nis          </w:t>
        <w:tab/>
        <w:t xml:space="preserve">3    </w:t>
        <w:tab/>
        <w:t xml:space="preserve">   27.0</w:t>
        <w:tab/>
        <w:t xml:space="preserve"> 33.5</w:t>
        <w:tab/>
        <w:t xml:space="preserve">  12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4  </w:t>
        <w:tab/>
        <w:t xml:space="preserve">MILUTINOVIC, Matija     </w:t>
        <w:tab/>
        <w:t xml:space="preserve">    </w:t>
        <w:tab/>
        <w:t xml:space="preserve">Nis          </w:t>
        <w:tab/>
        <w:t xml:space="preserve">3    </w:t>
        <w:tab/>
        <w:t xml:space="preserve">   23.0</w:t>
        <w:tab/>
        <w:t xml:space="preserve"> 28.5</w:t>
        <w:tab/>
        <w:t xml:space="preserve">  13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5  </w:t>
        <w:tab/>
        <w:t xml:space="preserve">STOJANOVIC, Milica      </w:t>
        <w:tab/>
        <w:t xml:space="preserve">    </w:t>
        <w:tab/>
        <w:t xml:space="preserve">Nis          </w:t>
        <w:tab/>
        <w:t xml:space="preserve">2    </w:t>
        <w:tab/>
        <w:t xml:space="preserve">   24.0</w:t>
        <w:tab/>
        <w:t xml:space="preserve"> 30.0</w:t>
        <w:tab/>
        <w:t xml:space="preserve">  10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6  </w:t>
        <w:tab/>
        <w:t xml:space="preserve">MILUTINOVIC, Pavle      </w:t>
        <w:tab/>
        <w:t xml:space="preserve">    </w:t>
        <w:tab/>
        <w:t xml:space="preserve">Nis          </w:t>
        <w:tab/>
        <w:t xml:space="preserve">2    </w:t>
        <w:tab/>
        <w:t xml:space="preserve">   22.5</w:t>
        <w:tab/>
        <w:t xml:space="preserve"> 28.5</w:t>
        <w:tab/>
        <w:t xml:space="preserve">   7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7  </w:t>
        <w:tab/>
        <w:t xml:space="preserve">NIKOLIC, Miljana        </w:t>
        <w:tab/>
        <w:t xml:space="preserve">    </w:t>
        <w:tab/>
        <w:t xml:space="preserve">Nis          </w:t>
        <w:tab/>
        <w:t xml:space="preserve">1.5  </w:t>
        <w:tab/>
        <w:t xml:space="preserve">   23.5</w:t>
        <w:tab/>
        <w:t xml:space="preserve"> 30.0</w:t>
        <w:tab/>
        <w:t xml:space="preserve">   5.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8  </w:t>
        <w:tab/>
        <w:t xml:space="preserve">PETROVIC, Biljana       </w:t>
        <w:tab/>
        <w:t xml:space="preserve">    </w:t>
        <w:tab/>
        <w:t xml:space="preserve">Nis          </w:t>
        <w:tab/>
        <w:t xml:space="preserve">0    </w:t>
        <w:tab/>
        <w:t xml:space="preserve">   10.0</w:t>
        <w:tab/>
        <w:t xml:space="preserve"> 16.0</w:t>
        <w:tab/>
        <w:t xml:space="preserve">   0.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9:00Z</dcterms:created>
  <dc:creator>Misa Stankovic</dc:creator>
  <dc:description/>
  <dc:language>en-US</dc:language>
  <cp:lastModifiedBy>Aca Krstic</cp:lastModifiedBy>
  <dcterms:modified xsi:type="dcterms:W3CDTF">2007-11-07T21:17:00Z</dcterms:modified>
  <cp:revision>11</cp:revision>
  <dc:subject/>
  <dc:title>2005</dc:title>
</cp:coreProperties>
</file>