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SKO PRVENSTVO NISA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i sahovski savez Nisa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</w:t>
        <w:tab/>
        <w:t xml:space="preserve">Name                    </w:t>
        <w:tab/>
        <w:t xml:space="preserve">Rtg </w:t>
        <w:tab/>
        <w:tab/>
        <w:t xml:space="preserve">Club         </w:t>
        <w:tab/>
        <w:t>Score</w:t>
        <w:tab/>
        <w:t>M-B.</w:t>
        <w:tab/>
        <w:t>Buch.</w:t>
        <w:tab/>
        <w:t>Pob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Djukic, Zeljko</w:t>
        <w:tab/>
        <w:t>2412</w:t>
        <w:tab/>
        <w:t>im</w:t>
        <w:tab/>
        <w:t>Toplicanin Prokuplje</w:t>
        <w:tab/>
        <w:t>6.5</w:t>
        <w:tab/>
        <w:t>53.0</w:t>
        <w:tab/>
        <w:t>41.5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Kostic, Nebojsa</w:t>
        <w:tab/>
        <w:t>2352</w:t>
        <w:tab/>
        <w:t>im</w:t>
        <w:tab/>
        <w:t>Zeleni vrh Svrljig</w:t>
        <w:tab/>
        <w:t>6.5</w:t>
        <w:tab/>
        <w:t>51.0</w:t>
        <w:tab/>
        <w:t>40.5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Maksimovic, Suzana</w:t>
        <w:tab/>
        <w:t>2231</w:t>
        <w:tab/>
        <w:t>wgm</w:t>
        <w:tab/>
        <w:t>SK Nis Nis</w:t>
        <w:tab/>
        <w:t>6.5</w:t>
        <w:tab/>
        <w:t>50.0</w:t>
        <w:tab/>
        <w:t>40.5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Djokic, Vladan</w:t>
        <w:tab/>
        <w:t>2294</w:t>
        <w:tab/>
        <w:tab/>
        <w:t>Celin kamen D. Stud.</w:t>
        <w:tab/>
        <w:t>6</w:t>
        <w:tab/>
        <w:t>52.0</w:t>
        <w:tab/>
        <w:t>42.0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Maksimovic, Branimir</w:t>
        <w:tab/>
        <w:t>2385</w:t>
        <w:tab/>
        <w:t>im</w:t>
        <w:tab/>
        <w:t>SK Nis Nis</w:t>
        <w:tab/>
        <w:t>6</w:t>
        <w:tab/>
        <w:t>51.5</w:t>
        <w:tab/>
        <w:t>40.5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Tosic, Miroslav</w:t>
        <w:tab/>
        <w:t>2479</w:t>
        <w:tab/>
        <w:t>gm</w:t>
        <w:tab/>
        <w:t>SK Nis Nis</w:t>
        <w:tab/>
        <w:t>6</w:t>
        <w:tab/>
        <w:t>50.0</w:t>
        <w:tab/>
        <w:t>39.5</w:t>
        <w:tab/>
        <w:t>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Necevski, Aleksandar</w:t>
        <w:tab/>
        <w:t>2304</w:t>
        <w:tab/>
        <w:tab/>
        <w:t>Kondiva Zbevac</w:t>
        <w:tab/>
        <w:t>6</w:t>
        <w:tab/>
        <w:t>48.5</w:t>
        <w:tab/>
        <w:t>38.0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Djuric, Ranko</w:t>
        <w:tab/>
        <w:t>2129</w:t>
        <w:tab/>
        <w:tab/>
        <w:t>PTT Telekom Nis</w:t>
        <w:tab/>
        <w:t>6</w:t>
        <w:tab/>
        <w:t>46.0</w:t>
        <w:tab/>
        <w:t>37.0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Miljkovic, Mihajlo</w:t>
        <w:tab/>
        <w:t>2278</w:t>
        <w:tab/>
        <w:tab/>
        <w:t>SK Nis Nis</w:t>
        <w:tab/>
        <w:t>5.5</w:t>
        <w:tab/>
        <w:t>48.5</w:t>
        <w:tab/>
        <w:t>38.5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Ilic, Slobodan</w:t>
        <w:tab/>
        <w:t>2229</w:t>
        <w:tab/>
        <w:tab/>
        <w:t>SK Nis Nis</w:t>
        <w:tab/>
        <w:t>5.5</w:t>
        <w:tab/>
        <w:t>47.5</w:t>
        <w:tab/>
        <w:t>37.5</w:t>
        <w:tab/>
        <w:t>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Kostic, Misa</w:t>
        <w:tab/>
        <w:t>2200</w:t>
        <w:tab/>
        <w:tab/>
        <w:t>Lokomotiva Nis</w:t>
        <w:tab/>
        <w:t>5.5</w:t>
        <w:tab/>
        <w:t>46.5</w:t>
        <w:tab/>
        <w:t>37.0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lickovski, Maja</w:t>
        <w:tab/>
        <w:t>2168</w:t>
        <w:tab/>
        <w:t>wim</w:t>
        <w:tab/>
        <w:t>BAS Beograd</w:t>
        <w:tab/>
        <w:t>5.5</w:t>
        <w:tab/>
        <w:t>46.5</w:t>
        <w:tab/>
        <w:t>37.0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Raicevic, Ivica</w:t>
        <w:tab/>
        <w:t>2300</w:t>
        <w:tab/>
        <w:t>im</w:t>
        <w:tab/>
        <w:t>Lokomotiva Nis</w:t>
        <w:tab/>
        <w:t>5.5</w:t>
        <w:tab/>
        <w:t>46.0</w:t>
        <w:tab/>
        <w:t>37.0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Djukic, Sandra</w:t>
        <w:tab/>
        <w:t>2071</w:t>
        <w:tab/>
        <w:tab/>
        <w:t>SK Nis Nis</w:t>
        <w:tab/>
        <w:t>5.5</w:t>
        <w:tab/>
        <w:t>45.5</w:t>
        <w:tab/>
        <w:t>36.0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Markovic, Marko</w:t>
        <w:tab/>
        <w:t>2210</w:t>
        <w:tab/>
        <w:tab/>
        <w:t>Vlasotince Vlasotince</w:t>
        <w:tab/>
        <w:t>5.5</w:t>
        <w:tab/>
        <w:t>44.0</w:t>
        <w:tab/>
        <w:t>35.0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Zafirovski, Mite</w:t>
        <w:tab/>
        <w:t>2292</w:t>
        <w:tab/>
        <w:t>fm</w:t>
        <w:tab/>
        <w:t>Jastrebac Blace</w:t>
        <w:tab/>
        <w:t>5.5</w:t>
        <w:tab/>
        <w:t>42.5</w:t>
        <w:tab/>
        <w:t>33.5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Mladenovic, Jelena</w:t>
        <w:tab/>
        <w:t>2149</w:t>
        <w:tab/>
        <w:t>wfm</w:t>
        <w:tab/>
        <w:t>Pirot Pirot</w:t>
        <w:tab/>
        <w:t>5.5</w:t>
        <w:tab/>
        <w:t>42.0</w:t>
        <w:tab/>
        <w:t>34.0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Ristic, Nebojsa</w:t>
        <w:tab/>
        <w:t>2183</w:t>
        <w:tab/>
        <w:tab/>
        <w:t>Vranje Vranje</w:t>
        <w:tab/>
        <w:t>5.5</w:t>
        <w:tab/>
        <w:t>42.0</w:t>
        <w:tab/>
        <w:t>33.5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Kajganovic, Miodrag</w:t>
        <w:tab/>
        <w:t>2257</w:t>
        <w:tab/>
        <w:t>fm</w:t>
        <w:tab/>
        <w:t>Lokomotiva Nis</w:t>
        <w:tab/>
        <w:t>5.5</w:t>
        <w:tab/>
        <w:t>40.0</w:t>
        <w:tab/>
        <w:t>33.5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Mitrovic A, Darko</w:t>
        <w:tab/>
        <w:t>2200</w:t>
        <w:tab/>
        <w:tab/>
        <w:t>Zajecar Zajecar</w:t>
        <w:tab/>
        <w:t>5.5</w:t>
        <w:tab/>
        <w:t>40.0</w:t>
        <w:tab/>
        <w:t>31.5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Perunovic, Ljubivoje</w:t>
        <w:tab/>
        <w:t>2137</w:t>
        <w:tab/>
        <w:tab/>
        <w:t>SK Nis Nis</w:t>
        <w:tab/>
        <w:t>5</w:t>
        <w:tab/>
        <w:t>42.5</w:t>
        <w:tab/>
        <w:t>34.0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Pavlovic, Dragoljub</w:t>
        <w:tab/>
        <w:t>2261</w:t>
        <w:tab/>
        <w:tab/>
        <w:t>Lokomotiva Beograd</w:t>
        <w:tab/>
        <w:t>5</w:t>
        <w:tab/>
        <w:t>41.5</w:t>
        <w:tab/>
        <w:t>32.5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Zivkovic, Marko</w:t>
        <w:tab/>
        <w:t>2106</w:t>
        <w:tab/>
        <w:tab/>
        <w:t>Radnicki Trupale</w:t>
        <w:tab/>
        <w:t>5</w:t>
        <w:tab/>
        <w:t>41.0</w:t>
        <w:tab/>
        <w:t>31.5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Lukic, Igor</w:t>
        <w:tab/>
        <w:t>2088</w:t>
        <w:tab/>
        <w:tab/>
        <w:t>Ekonomist Nis</w:t>
        <w:tab/>
        <w:t>5</w:t>
        <w:tab/>
        <w:t>40.0</w:t>
        <w:tab/>
        <w:t>30.5</w:t>
        <w:tab/>
        <w:t>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sz w:val="20"/>
          <w:szCs w:val="20"/>
        </w:rPr>
        <w:t>25</w:t>
        <w:tab/>
      </w:r>
      <w:r>
        <w:rPr>
          <w:rFonts w:cs="Arial" w:ascii="Arial" w:hAnsi="Arial"/>
          <w:b/>
        </w:rPr>
        <w:t>Krstic, Aca</w:t>
      </w:r>
      <w:r>
        <w:rPr>
          <w:rFonts w:cs="Arial" w:ascii="Arial" w:hAnsi="Arial"/>
          <w:sz w:val="20"/>
          <w:szCs w:val="20"/>
        </w:rPr>
        <w:tab/>
        <w:tab/>
        <w:tab/>
        <w:t>Mediana Nis</w:t>
        <w:tab/>
        <w:t>5</w:t>
        <w:tab/>
        <w:t>39.5</w:t>
        <w:tab/>
        <w:t>31.0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Marjanovic, Miroslav</w:t>
        <w:tab/>
        <w:t>2110</w:t>
        <w:tab/>
        <w:tab/>
        <w:t>PTT Telekom</w:t>
        <w:tab/>
        <w:t>5</w:t>
        <w:tab/>
        <w:t>37.0</w:t>
        <w:tab/>
        <w:t>30.5</w:t>
        <w:tab/>
        <w:t>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Rakovic, Miroslav</w:t>
        <w:tab/>
        <w:tab/>
        <w:tab/>
        <w:t>Radoje Domanovic</w:t>
        <w:tab/>
        <w:t>5</w:t>
        <w:tab/>
        <w:t>37.0</w:t>
        <w:tab/>
        <w:t>29.0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Stojadinovic, Ljubisav</w:t>
        <w:tab/>
        <w:tab/>
        <w:tab/>
        <w:t>Radnicki Trupale</w:t>
        <w:tab/>
        <w:t>4.5</w:t>
        <w:tab/>
        <w:t>44.5</w:t>
        <w:tab/>
        <w:t>35.0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Jovanovic, Miroslav</w:t>
        <w:tab/>
        <w:t>2096</w:t>
        <w:tab/>
        <w:tab/>
        <w:t>Lokomotiva Nis</w:t>
        <w:tab/>
        <w:t>4.5</w:t>
        <w:tab/>
        <w:t>43.5</w:t>
        <w:tab/>
        <w:t>34.5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Stankovic, Darko</w:t>
        <w:tab/>
        <w:tab/>
        <w:tab/>
        <w:t>SK Nis Nis</w:t>
        <w:tab/>
        <w:t>4.5</w:t>
        <w:tab/>
        <w:t>38.5</w:t>
        <w:tab/>
        <w:t>29.5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Radovanovic, Radoje</w:t>
        <w:tab/>
        <w:tab/>
        <w:tab/>
        <w:t>Svitanje Nis</w:t>
        <w:tab/>
        <w:t>4.5</w:t>
        <w:tab/>
        <w:t>35.0</w:t>
        <w:tab/>
        <w:t>27.0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Stankovic, Bojan</w:t>
        <w:tab/>
        <w:tab/>
        <w:tab/>
        <w:t>SK Nis Nis</w:t>
        <w:tab/>
        <w:t>4.5</w:t>
        <w:tab/>
        <w:t>34.0</w:t>
        <w:tab/>
        <w:t>26.0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Rolj, Petar</w:t>
        <w:tab/>
        <w:t>2055</w:t>
        <w:tab/>
        <w:tab/>
        <w:t>Jastrebac Nis</w:t>
        <w:tab/>
        <w:t>4</w:t>
        <w:tab/>
        <w:t>44.0</w:t>
        <w:tab/>
        <w:t>35.0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Bogdanovic, Dragan</w:t>
        <w:tab/>
        <w:tab/>
        <w:tab/>
        <w:t>Svitanje Nis</w:t>
        <w:tab/>
        <w:t>4</w:t>
        <w:tab/>
        <w:t>40.0</w:t>
        <w:tab/>
        <w:t>32.0</w:t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Ademovic, Bozidar</w:t>
        <w:tab/>
        <w:t>2143</w:t>
        <w:tab/>
        <w:tab/>
        <w:t>Centar Nis</w:t>
        <w:tab/>
        <w:t>4</w:t>
        <w:tab/>
        <w:t>40.0</w:t>
        <w:tab/>
        <w:t>31.0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Vasic, Zarko</w:t>
        <w:tab/>
        <w:t>2091</w:t>
        <w:tab/>
        <w:tab/>
        <w:t>PTT Telekom Nis</w:t>
        <w:tab/>
        <w:t>4</w:t>
        <w:tab/>
        <w:t>39.0</w:t>
        <w:tab/>
        <w:t>30.5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Livaja, Mario</w:t>
        <w:tab/>
        <w:t>2104</w:t>
        <w:tab/>
        <w:tab/>
        <w:t>SK Nis Nis</w:t>
        <w:tab/>
        <w:t>4</w:t>
        <w:tab/>
        <w:t>38.5</w:t>
        <w:tab/>
        <w:t>30.0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Radjenovic, Dejan</w:t>
        <w:tab/>
        <w:t>2064</w:t>
        <w:tab/>
        <w:tab/>
        <w:t>Ekonomist Nis</w:t>
        <w:tab/>
        <w:t>4</w:t>
        <w:tab/>
        <w:t>38.0</w:t>
        <w:tab/>
        <w:t>28.5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Marjanovic, Zvezdan</w:t>
        <w:tab/>
        <w:t>2096</w:t>
        <w:tab/>
        <w:tab/>
        <w:t>Radan Lebane</w:t>
        <w:tab/>
        <w:t>4</w:t>
        <w:tab/>
        <w:t>36.0</w:t>
        <w:tab/>
        <w:t>28.0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Tomic, Petar</w:t>
        <w:tab/>
        <w:tab/>
        <w:tab/>
        <w:t>Nis</w:t>
        <w:tab/>
        <w:t>4</w:t>
        <w:tab/>
        <w:t>35.0</w:t>
        <w:tab/>
        <w:t>27.5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Petrovic, Biljana</w:t>
        <w:tab/>
        <w:tab/>
        <w:tab/>
        <w:t>Ekonomist Nis</w:t>
        <w:tab/>
        <w:t>4</w:t>
        <w:tab/>
        <w:t>32.5</w:t>
        <w:tab/>
        <w:t>26.0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Vasic, Blagoje</w:t>
        <w:tab/>
        <w:tab/>
        <w:tab/>
        <w:t>Nis</w:t>
        <w:tab/>
        <w:t>3.5</w:t>
        <w:tab/>
        <w:t>40.5</w:t>
        <w:tab/>
        <w:t>31.5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Petkovic, Robert</w:t>
        <w:tab/>
        <w:tab/>
        <w:tab/>
        <w:t>PTT Telekom Nis</w:t>
        <w:tab/>
        <w:t>3.5</w:t>
        <w:tab/>
        <w:t>40.0</w:t>
        <w:tab/>
        <w:t>32.0</w:t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Stanojevic, Aleksandar</w:t>
        <w:tab/>
        <w:tab/>
        <w:tab/>
        <w:t>Ekonomist Nis</w:t>
        <w:tab/>
        <w:t>3.5</w:t>
        <w:tab/>
        <w:t>38.0</w:t>
        <w:tab/>
        <w:t>29.0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Mladenovic, Stefan</w:t>
        <w:tab/>
        <w:tab/>
        <w:tab/>
        <w:t>Nis</w:t>
        <w:tab/>
        <w:t>3.5</w:t>
        <w:tab/>
        <w:t>36.5</w:t>
        <w:tab/>
        <w:t>28.5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Tabakovic, Nenad</w:t>
        <w:tab/>
        <w:tab/>
        <w:tab/>
        <w:t>Niska Banja</w:t>
        <w:tab/>
        <w:t>3.5</w:t>
        <w:tab/>
        <w:t>34.0</w:t>
        <w:tab/>
        <w:t>27.5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Koricanac, Dijana</w:t>
        <w:tab/>
        <w:tab/>
        <w:tab/>
        <w:t>Nis</w:t>
        <w:tab/>
        <w:t>3.5</w:t>
        <w:tab/>
        <w:t>33.5</w:t>
        <w:tab/>
        <w:t>26.5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Savic, Goran</w:t>
        <w:tab/>
        <w:tab/>
        <w:tab/>
        <w:t>Student Nis</w:t>
        <w:tab/>
        <w:t>3.5</w:t>
        <w:tab/>
        <w:t>29.0</w:t>
        <w:tab/>
        <w:t>22.5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Miletic, Marija</w:t>
        <w:tab/>
        <w:tab/>
        <w:tab/>
        <w:t>SK Nis Nis</w:t>
        <w:tab/>
        <w:t>3</w:t>
        <w:tab/>
        <w:t>41.5</w:t>
        <w:tab/>
        <w:t>33.0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Manic, Miroljub</w:t>
        <w:tab/>
        <w:tab/>
        <w:tab/>
        <w:t>IT Nis</w:t>
        <w:tab/>
        <w:t>3</w:t>
        <w:tab/>
        <w:t>36.5</w:t>
        <w:tab/>
        <w:t>28.5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Novcic, Tomislav</w:t>
        <w:tab/>
        <w:tab/>
        <w:tab/>
        <w:t>IT Nis</w:t>
        <w:tab/>
        <w:t>3</w:t>
        <w:tab/>
        <w:t>34.0</w:t>
        <w:tab/>
        <w:t>27.0</w:t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Krstic, Mihailo</w:t>
        <w:tab/>
        <w:tab/>
        <w:tab/>
        <w:t>Medijana Nis</w:t>
        <w:tab/>
        <w:t>3</w:t>
        <w:tab/>
        <w:t>30.5</w:t>
        <w:tab/>
        <w:t>24.0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Rancic, Danijela</w:t>
        <w:tab/>
        <w:t>2036</w:t>
        <w:tab/>
        <w:tab/>
        <w:t>Nis</w:t>
        <w:tab/>
        <w:t>2.5</w:t>
        <w:tab/>
        <w:t>37.0</w:t>
        <w:tab/>
        <w:t>30.0</w:t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Stankovic, Ognjen</w:t>
        <w:tab/>
        <w:tab/>
        <w:tab/>
        <w:t>Nis</w:t>
        <w:tab/>
        <w:t>2.5</w:t>
        <w:tab/>
        <w:t>28.5</w:t>
        <w:tab/>
        <w:t>22.0</w:t>
        <w:tab/>
        <w:t>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Krstic, Nikola</w:t>
        <w:tab/>
        <w:tab/>
        <w:tab/>
        <w:t>Nis</w:t>
        <w:tab/>
        <w:t>1.5</w:t>
        <w:tab/>
        <w:t>32.0</w:t>
        <w:tab/>
        <w:t>25.0</w:t>
        <w:tab/>
        <w:t>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14:00Z</dcterms:created>
  <dc:creator>Aca Krstic</dc:creator>
  <dc:description/>
  <dc:language>en-US</dc:language>
  <cp:lastModifiedBy>Aca Krstic</cp:lastModifiedBy>
  <dcterms:modified xsi:type="dcterms:W3CDTF">2007-11-07T21:16:00Z</dcterms:modified>
  <cp:revision>2</cp:revision>
  <dc:subject/>
  <dc:title>SENIORSKA PRVENSTVA NISA 2004-2007</dc:title>
</cp:coreProperties>
</file>