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IORSKO PRVENSTVO NISA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i sahovski savez Nisa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</w:t>
        <w:tab/>
        <w:t xml:space="preserve">Name                    </w:t>
        <w:tab/>
        <w:t xml:space="preserve">Rtg </w:t>
        <w:tab/>
        <w:tab/>
        <w:t xml:space="preserve">Club         </w:t>
        <w:tab/>
        <w:t>Score</w:t>
        <w:tab/>
        <w:t>M-B.</w:t>
        <w:tab/>
        <w:t>Buch.</w:t>
        <w:tab/>
        <w:t>Pob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Miljkovic, Miroslav (2)</w:t>
        <w:tab/>
        <w:t>2390</w:t>
        <w:tab/>
        <w:t>im</w:t>
        <w:tab/>
        <w:t>SK Nis</w:t>
        <w:tab/>
        <w:t>7</w:t>
        <w:tab/>
        <w:t>36.5</w:t>
        <w:tab/>
        <w:t>45.5</w:t>
        <w:tab/>
        <w:t>6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Kostic, Nebojsa (3)</w:t>
        <w:tab/>
        <w:t>2349</w:t>
        <w:tab/>
        <w:t>im</w:t>
        <w:tab/>
        <w:t>Zeleni vrh</w:t>
        <w:tab/>
        <w:t>6</w:t>
        <w:tab/>
        <w:t>35.0</w:t>
        <w:tab/>
        <w:t>45.5</w:t>
        <w:tab/>
        <w:t>5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Ilic, Slobodan (11)</w:t>
        <w:tab/>
        <w:t>2214</w:t>
        <w:tab/>
        <w:tab/>
        <w:t>Nis</w:t>
        <w:tab/>
        <w:t>6</w:t>
        <w:tab/>
        <w:t>32.0</w:t>
        <w:tab/>
        <w:t>42.5</w:t>
        <w:tab/>
        <w:t>5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Miljkovic, Mihajlo (7)</w:t>
        <w:tab/>
        <w:t>2267</w:t>
        <w:tab/>
        <w:t>wfm</w:t>
        <w:tab/>
        <w:t>SK Nis</w:t>
        <w:tab/>
        <w:t>5.5</w:t>
        <w:tab/>
        <w:t>36.5</w:t>
        <w:tab/>
        <w:t>47.5</w:t>
        <w:tab/>
        <w:t>4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Radoja, Djordje (10)</w:t>
        <w:tab/>
        <w:t>2226</w:t>
        <w:tab/>
        <w:tab/>
        <w:t>Centar</w:t>
        <w:tab/>
        <w:t>5.5</w:t>
        <w:tab/>
        <w:t>35.0</w:t>
        <w:tab/>
        <w:t>46.0</w:t>
        <w:tab/>
        <w:t>4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Kostic, Misa (14)</w:t>
        <w:tab/>
        <w:t>2179</w:t>
        <w:tab/>
        <w:tab/>
        <w:t>Lokomotiva</w:t>
        <w:tab/>
        <w:t>5.5</w:t>
        <w:tab/>
        <w:t>35.0</w:t>
        <w:tab/>
        <w:t>44.5</w:t>
        <w:tab/>
        <w:t>5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Maksimovic, Branimir (1)</w:t>
        <w:tab/>
        <w:t>2408</w:t>
        <w:tab/>
        <w:t>im</w:t>
        <w:tab/>
        <w:t>SK Nis</w:t>
        <w:tab/>
        <w:t>5.5</w:t>
        <w:tab/>
        <w:t>33.5</w:t>
        <w:tab/>
        <w:t>44.0</w:t>
        <w:tab/>
        <w:t>4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Djordjevic, Nebojsa (6)</w:t>
        <w:tab/>
        <w:t>2267</w:t>
        <w:tab/>
        <w:tab/>
        <w:t>Jastrebac</w:t>
        <w:tab/>
        <w:t>5.5</w:t>
        <w:tab/>
        <w:t>33.5</w:t>
        <w:tab/>
        <w:t>43.5</w:t>
        <w:tab/>
        <w:t>3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Pavlovic, Dragoljub (9)</w:t>
        <w:tab/>
        <w:t>2238</w:t>
        <w:tab/>
        <w:t>im</w:t>
        <w:tab/>
        <w:t>Z T P</w:t>
        <w:tab/>
        <w:t>5.5</w:t>
        <w:tab/>
        <w:t>31.5</w:t>
        <w:tab/>
        <w:t>40.5</w:t>
        <w:tab/>
        <w:t>4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Keca, Dragomir (13)</w:t>
        <w:tab/>
        <w:t>2206</w:t>
        <w:tab/>
        <w:tab/>
        <w:t>Celin kamen</w:t>
        <w:tab/>
        <w:t>5.5</w:t>
        <w:tab/>
        <w:t>30.5</w:t>
        <w:tab/>
        <w:t>39.0</w:t>
        <w:tab/>
        <w:t>5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Kraguljac, Pero (15)</w:t>
        <w:tab/>
        <w:t>2178</w:t>
        <w:tab/>
        <w:tab/>
        <w:t>Ekonomist</w:t>
        <w:tab/>
        <w:t>5</w:t>
        <w:tab/>
        <w:t>35.0</w:t>
        <w:tab/>
        <w:t>45.5</w:t>
        <w:tab/>
        <w:t>4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Djokic, Vladan (17)</w:t>
        <w:tab/>
        <w:t>2161</w:t>
        <w:tab/>
        <w:tab/>
        <w:t>Celin kamen</w:t>
        <w:tab/>
        <w:t>5</w:t>
        <w:tab/>
        <w:t>33.0</w:t>
        <w:tab/>
        <w:t>42.5</w:t>
        <w:tab/>
        <w:t>2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Raicevic, Ivica (4)</w:t>
        <w:tab/>
        <w:t>2319</w:t>
        <w:tab/>
        <w:t>im</w:t>
        <w:tab/>
        <w:t>Lokomotiva</w:t>
        <w:tab/>
        <w:t>5</w:t>
        <w:tab/>
        <w:t>33.0</w:t>
        <w:tab/>
        <w:t>41.0</w:t>
        <w:tab/>
        <w:t>3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Biljanic, Ljubomir (8)</w:t>
        <w:tab/>
        <w:t>2261</w:t>
        <w:tab/>
        <w:tab/>
        <w:t>Toplicanin</w:t>
        <w:tab/>
        <w:t>5</w:t>
        <w:tab/>
        <w:t>32.0</w:t>
        <w:tab/>
        <w:t>41.0</w:t>
        <w:tab/>
        <w:t>4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Zivkovic, Marko (30)</w:t>
        <w:tab/>
        <w:t>2098</w:t>
        <w:tab/>
        <w:tab/>
        <w:t>Radnicki</w:t>
        <w:tab/>
        <w:t>5</w:t>
        <w:tab/>
        <w:t>32.0</w:t>
        <w:tab/>
        <w:t>39.5</w:t>
        <w:tab/>
        <w:t>5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Velickovski, Maja (19)</w:t>
        <w:tab/>
        <w:t>2151</w:t>
        <w:tab/>
        <w:t>wim</w:t>
        <w:tab/>
        <w:t>B A S</w:t>
        <w:tab/>
        <w:t>5</w:t>
        <w:tab/>
        <w:t>31.5</w:t>
        <w:tab/>
        <w:t>41.0</w:t>
        <w:tab/>
        <w:t>3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Zafirovski, Mite (5)</w:t>
        <w:tab/>
        <w:t>2307</w:t>
        <w:tab/>
        <w:t>fm</w:t>
        <w:tab/>
        <w:t>Jastrebac</w:t>
        <w:tab/>
        <w:t>5</w:t>
        <w:tab/>
        <w:t>31.5</w:t>
        <w:tab/>
        <w:t>40.0</w:t>
        <w:tab/>
        <w:t>2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Arandjelovic, Aleksandar (18)</w:t>
        <w:tab/>
        <w:t>2151</w:t>
        <w:tab/>
        <w:tab/>
        <w:t>Nis</w:t>
        <w:tab/>
        <w:t>5</w:t>
        <w:tab/>
        <w:t>28.5</w:t>
        <w:tab/>
        <w:t>36.5</w:t>
        <w:tab/>
        <w:t>4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Lukic, Igor (29)</w:t>
        <w:tab/>
        <w:t>2107</w:t>
        <w:tab/>
        <w:tab/>
        <w:t>Ekonomist</w:t>
        <w:tab/>
        <w:t>5</w:t>
        <w:tab/>
        <w:t>28.5</w:t>
        <w:tab/>
        <w:t>35.5</w:t>
        <w:tab/>
        <w:t>3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Mitrovic. A, Darko (40)</w:t>
        <w:tab/>
        <w:tab/>
        <w:tab/>
        <w:t>Timok</w:t>
        <w:tab/>
        <w:t>4.5</w:t>
        <w:tab/>
        <w:t>33.5</w:t>
        <w:tab/>
        <w:t>42.0</w:t>
        <w:tab/>
        <w:t>2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Ristic, Boban (32)</w:t>
        <w:tab/>
        <w:t>2086</w:t>
        <w:tab/>
        <w:tab/>
        <w:t>PTT Telekom</w:t>
        <w:tab/>
        <w:t>4.5</w:t>
        <w:tab/>
        <w:t>33.5</w:t>
        <w:tab/>
        <w:t>41.5</w:t>
        <w:tab/>
        <w:t>4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Ademovic, Bozidar (20)</w:t>
        <w:tab/>
        <w:t>2149</w:t>
        <w:tab/>
        <w:tab/>
        <w:t>Centar</w:t>
        <w:tab/>
        <w:t>4.5</w:t>
        <w:tab/>
        <w:t>33.0</w:t>
        <w:tab/>
        <w:t>42.5</w:t>
        <w:tab/>
        <w:t>2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Grkovic, Vladan (22)</w:t>
        <w:tab/>
        <w:t>2146</w:t>
        <w:tab/>
        <w:tab/>
        <w:t>SK Nis</w:t>
        <w:tab/>
        <w:t>4.5</w:t>
        <w:tab/>
        <w:t>32.5</w:t>
        <w:tab/>
        <w:t>41.5</w:t>
        <w:tab/>
        <w:t>4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Markovic, Marko (12)</w:t>
        <w:tab/>
        <w:t>2210</w:t>
        <w:tab/>
        <w:tab/>
        <w:t>Vlasotince</w:t>
        <w:tab/>
        <w:t>4.5</w:t>
        <w:tab/>
        <w:t>31.5</w:t>
        <w:tab/>
        <w:t>41.0</w:t>
        <w:tab/>
        <w:t>4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Mladenovic, Jelena (23)</w:t>
        <w:tab/>
        <w:t>2133</w:t>
        <w:tab/>
        <w:t>wfm</w:t>
        <w:tab/>
        <w:t>Pirot</w:t>
        <w:tab/>
        <w:t>4.5</w:t>
        <w:tab/>
        <w:t>31.5</w:t>
        <w:tab/>
        <w:t>39.5</w:t>
        <w:tab/>
        <w:t>3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Marjanovic, Miroslav (25)</w:t>
        <w:tab/>
        <w:t>2126</w:t>
        <w:tab/>
        <w:tab/>
        <w:t>PTT  Telekom</w:t>
        <w:tab/>
        <w:t>4.5</w:t>
        <w:tab/>
        <w:t>30.5</w:t>
        <w:tab/>
        <w:t>39.0</w:t>
        <w:tab/>
        <w:t>4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Marjanovic, Zvezdan (33)</w:t>
        <w:tab/>
        <w:t>2083</w:t>
        <w:tab/>
        <w:tab/>
        <w:t>Pirot</w:t>
        <w:tab/>
        <w:t>4.5</w:t>
        <w:tab/>
        <w:t>29.0</w:t>
        <w:tab/>
        <w:t>37.5</w:t>
        <w:tab/>
        <w:t>3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Livaja, Mario (26)</w:t>
        <w:tab/>
        <w:t>2120</w:t>
        <w:tab/>
        <w:tab/>
        <w:t>SK Nis</w:t>
        <w:tab/>
        <w:t>4.5</w:t>
        <w:tab/>
        <w:t>28.0</w:t>
        <w:tab/>
        <w:t>35.5</w:t>
        <w:tab/>
        <w:t>4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Perunovic, Ljubivoje (16)</w:t>
        <w:tab/>
        <w:t>2171</w:t>
        <w:tab/>
        <w:tab/>
        <w:t>SK Nis</w:t>
        <w:tab/>
        <w:t>4.5</w:t>
        <w:tab/>
        <w:t>26.0</w:t>
        <w:tab/>
        <w:t>33.5</w:t>
        <w:tab/>
        <w:t>4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Jovanovic, Miroslav (34)</w:t>
        <w:tab/>
        <w:t>2082</w:t>
        <w:tab/>
        <w:tab/>
        <w:t>Lokomotiva</w:t>
        <w:tab/>
        <w:t>4</w:t>
        <w:tab/>
        <w:t>35.0</w:t>
        <w:tab/>
        <w:t>45.5</w:t>
        <w:tab/>
        <w:t>4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Djuric, Ranko (24)</w:t>
        <w:tab/>
        <w:t>2126</w:t>
        <w:tab/>
        <w:tab/>
        <w:t>P T T</w:t>
        <w:tab/>
        <w:t>4</w:t>
        <w:tab/>
        <w:t>33.0</w:t>
        <w:tab/>
        <w:t>42.0</w:t>
        <w:tab/>
        <w:t>2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Milosavljevic, Ivan (31)</w:t>
        <w:tab/>
        <w:t>2094</w:t>
        <w:tab/>
        <w:tab/>
        <w:t>Svitanja</w:t>
        <w:tab/>
        <w:t>4</w:t>
        <w:tab/>
        <w:t>29.5</w:t>
        <w:tab/>
        <w:t>37.5</w:t>
        <w:tab/>
        <w:t>4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Djordjevic, Aleksandar (41)</w:t>
        <w:tab/>
        <w:tab/>
        <w:tab/>
        <w:t>Medijana</w:t>
        <w:tab/>
        <w:t>4</w:t>
        <w:tab/>
        <w:t>28.0</w:t>
        <w:tab/>
        <w:t>36.0</w:t>
        <w:tab/>
        <w:t>2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Vasic, Zarko (28)</w:t>
        <w:tab/>
        <w:t>2109</w:t>
        <w:tab/>
        <w:tab/>
        <w:t>P T T</w:t>
        <w:tab/>
        <w:t>4</w:t>
        <w:tab/>
        <w:t>27.5</w:t>
        <w:tab/>
        <w:t>36.0</w:t>
        <w:tab/>
        <w:t>3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Trajkovski, Spase (56)</w:t>
        <w:tab/>
        <w:tab/>
        <w:tab/>
        <w:t>Nis</w:t>
        <w:tab/>
        <w:t>4</w:t>
        <w:tab/>
        <w:t>26.5</w:t>
        <w:tab/>
        <w:t>34.0</w:t>
        <w:tab/>
        <w:t>3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Rakovic, Miroslav (51)</w:t>
        <w:tab/>
        <w:tab/>
        <w:tab/>
        <w:t>Nis</w:t>
        <w:tab/>
        <w:t>4</w:t>
        <w:tab/>
        <w:t>26.5</w:t>
        <w:tab/>
        <w:t>33.5</w:t>
        <w:tab/>
        <w:t>3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Nikolic, Mila (38)</w:t>
        <w:tab/>
        <w:t>2002</w:t>
        <w:tab/>
        <w:t>wfm</w:t>
        <w:tab/>
        <w:t>Niksic</w:t>
        <w:tab/>
        <w:t>4</w:t>
        <w:tab/>
        <w:t>25.5</w:t>
        <w:tab/>
        <w:t>33.5</w:t>
        <w:tab/>
        <w:t>2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Miljkovic, Slavisa (43)</w:t>
        <w:tab/>
        <w:tab/>
        <w:tab/>
        <w:t>Ekonomist</w:t>
        <w:tab/>
        <w:t>4</w:t>
        <w:tab/>
        <w:t>25.5</w:t>
        <w:tab/>
        <w:t>33.0</w:t>
        <w:tab/>
        <w:t>4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b/>
          <w:sz w:val="20"/>
          <w:szCs w:val="20"/>
        </w:rPr>
        <w:t>39</w:t>
        <w:tab/>
      </w:r>
      <w:r>
        <w:rPr>
          <w:rFonts w:cs="Arial" w:ascii="Arial" w:hAnsi="Arial"/>
          <w:b/>
        </w:rPr>
        <w:t>Krstic, Aca</w:t>
      </w:r>
      <w:r>
        <w:rPr>
          <w:rFonts w:cs="Arial" w:ascii="Arial" w:hAnsi="Arial"/>
          <w:b/>
          <w:sz w:val="20"/>
          <w:szCs w:val="20"/>
        </w:rPr>
        <w:t xml:space="preserve"> (39)</w:t>
        <w:tab/>
        <w:tab/>
        <w:tab/>
        <w:t>Mediana</w:t>
        <w:tab/>
        <w:t>4</w:t>
        <w:tab/>
        <w:t>25.0</w:t>
        <w:tab/>
        <w:t>33.0</w:t>
        <w:tab/>
        <w:t>2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Stojkovic, Zoran (36)</w:t>
        <w:tab/>
        <w:t>2074</w:t>
        <w:tab/>
        <w:tab/>
        <w:t>PTT Telekom</w:t>
        <w:tab/>
        <w:t>3.5</w:t>
        <w:tab/>
        <w:t>29.5</w:t>
        <w:tab/>
        <w:t>37.5</w:t>
        <w:tab/>
        <w:t>3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Rolj, Petar (35)</w:t>
        <w:tab/>
        <w:t>2076</w:t>
        <w:tab/>
        <w:tab/>
        <w:t>Jastrebac</w:t>
        <w:tab/>
        <w:t>3.5</w:t>
        <w:tab/>
        <w:t>27.0</w:t>
        <w:tab/>
        <w:t>35.5</w:t>
        <w:tab/>
        <w:t>3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Obradovic, Obrad (45)</w:t>
        <w:tab/>
        <w:tab/>
        <w:tab/>
        <w:t>Donji Komren</w:t>
        <w:tab/>
        <w:t>3.5</w:t>
        <w:tab/>
        <w:t>26.5</w:t>
        <w:tab/>
        <w:t>34.0</w:t>
        <w:tab/>
        <w:t>3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jikic, Vladimir (59)</w:t>
        <w:tab/>
        <w:tab/>
        <w:tab/>
        <w:t>Vlasotince</w:t>
        <w:tab/>
        <w:t>3.5</w:t>
        <w:tab/>
        <w:t>26.5</w:t>
        <w:tab/>
        <w:t>34.0</w:t>
        <w:tab/>
        <w:t>3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Savic, Goran (21)</w:t>
        <w:tab/>
        <w:t>2148</w:t>
        <w:tab/>
        <w:tab/>
        <w:t>PTT Telekom</w:t>
        <w:tab/>
        <w:t>3.5</w:t>
        <w:tab/>
        <w:t>26.0</w:t>
        <w:tab/>
        <w:t>35.5</w:t>
        <w:tab/>
        <w:t>2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Randjelovic, Dragan (52)</w:t>
        <w:tab/>
        <w:tab/>
        <w:tab/>
        <w:t>Nis</w:t>
        <w:tab/>
        <w:t>3.5</w:t>
        <w:tab/>
        <w:t>25.5</w:t>
        <w:tab/>
        <w:t>32.5</w:t>
        <w:tab/>
        <w:t>3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Soprenic, Ljubomir (53)</w:t>
        <w:tab/>
        <w:tab/>
        <w:tab/>
        <w:t>Proleter</w:t>
        <w:tab/>
        <w:t>3.5</w:t>
        <w:tab/>
        <w:t>23.5</w:t>
        <w:tab/>
        <w:t>30.5</w:t>
        <w:tab/>
        <w:t>3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Novcic, Tomislav (44)</w:t>
        <w:tab/>
        <w:tab/>
        <w:tab/>
        <w:t>I T</w:t>
        <w:tab/>
        <w:t>3.5</w:t>
        <w:tab/>
        <w:t>23.0</w:t>
        <w:tab/>
        <w:t>31.0</w:t>
        <w:tab/>
        <w:t>3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Perovic, Radivoje (46)</w:t>
        <w:tab/>
        <w:tab/>
        <w:tab/>
        <w:t>Centar</w:t>
        <w:tab/>
        <w:t>3</w:t>
        <w:tab/>
        <w:t>28.0</w:t>
        <w:tab/>
        <w:t>35.5</w:t>
        <w:tab/>
        <w:t>2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Stanojevic, Aleksandar (55)</w:t>
        <w:tab/>
        <w:tab/>
        <w:tab/>
        <w:t>Nis</w:t>
        <w:tab/>
        <w:t>3</w:t>
        <w:tab/>
        <w:t>26.5</w:t>
        <w:tab/>
        <w:t>34.0</w:t>
        <w:tab/>
        <w:t>2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Nikolic D, Zoran (27)</w:t>
        <w:tab/>
        <w:t>2111</w:t>
        <w:tab/>
        <w:tab/>
        <w:t>PTT Telekom</w:t>
        <w:tab/>
        <w:t>3</w:t>
        <w:tab/>
        <w:t>25.5</w:t>
        <w:tab/>
        <w:t>33.5</w:t>
        <w:tab/>
        <w:t>3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Zivkovic, Nemanja (49)</w:t>
        <w:tab/>
        <w:tab/>
        <w:tab/>
        <w:t>Donji Komren</w:t>
        <w:tab/>
        <w:t>3</w:t>
        <w:tab/>
        <w:t>23.5</w:t>
        <w:tab/>
        <w:t>30.5</w:t>
        <w:tab/>
        <w:t>3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Nikolic, Nikola (64)</w:t>
        <w:tab/>
        <w:tab/>
        <w:tab/>
        <w:t>MIN</w:t>
        <w:tab/>
        <w:t>3</w:t>
        <w:tab/>
        <w:t>22.0</w:t>
        <w:tab/>
        <w:t>27.0</w:t>
        <w:tab/>
        <w:t>2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Stankovic, Darko (54)</w:t>
        <w:tab/>
        <w:tab/>
        <w:tab/>
        <w:t>Nis</w:t>
        <w:tab/>
        <w:t>3</w:t>
        <w:tab/>
        <w:t>20.0</w:t>
        <w:tab/>
        <w:t>24.5</w:t>
        <w:tab/>
        <w:t>2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Zivadinovic, Slavoljub (57)</w:t>
        <w:tab/>
        <w:tab/>
        <w:tab/>
        <w:t>Nis</w:t>
        <w:tab/>
        <w:t>2.5</w:t>
        <w:tab/>
        <w:t>25.0</w:t>
        <w:tab/>
        <w:t>32.5</w:t>
        <w:tab/>
        <w:t>2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Petrovic, Biljana (65)</w:t>
        <w:tab/>
        <w:tab/>
        <w:tab/>
        <w:t>Ekonomist</w:t>
        <w:tab/>
        <w:t>2.5</w:t>
        <w:tab/>
        <w:t>23.5</w:t>
        <w:tab/>
        <w:t>30.0</w:t>
        <w:tab/>
        <w:t>1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Krstic, Mihailo (61)</w:t>
        <w:tab/>
        <w:tab/>
        <w:tab/>
        <w:t>Mediana</w:t>
        <w:tab/>
        <w:t>2.5</w:t>
        <w:tab/>
        <w:t>23.0</w:t>
        <w:tab/>
        <w:t>28.5</w:t>
        <w:tab/>
        <w:t>1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Manasijev, Manolcha (50)</w:t>
        <w:tab/>
        <w:tab/>
        <w:tab/>
        <w:t>Nis</w:t>
        <w:tab/>
        <w:t>2.5</w:t>
        <w:tab/>
        <w:t>22.0</w:t>
        <w:tab/>
        <w:t>27.5</w:t>
        <w:tab/>
        <w:t>2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Radivojevic, Tomislav (47)</w:t>
        <w:tab/>
        <w:tab/>
        <w:tab/>
        <w:t>Nis</w:t>
        <w:tab/>
        <w:t>2.5</w:t>
        <w:tab/>
        <w:t>21.5</w:t>
        <w:tab/>
        <w:t>27.5</w:t>
        <w:tab/>
        <w:t>2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Manic, Miroljub (42)</w:t>
        <w:tab/>
        <w:tab/>
        <w:tab/>
        <w:t>IT</w:t>
        <w:tab/>
        <w:t>2.5</w:t>
        <w:tab/>
        <w:t>21.5</w:t>
        <w:tab/>
        <w:t>27.0</w:t>
        <w:tab/>
        <w:t>2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rstic, Miljan (62)</w:t>
        <w:tab/>
        <w:tab/>
        <w:tab/>
        <w:t>Mediana</w:t>
        <w:tab/>
        <w:t>2.5</w:t>
        <w:tab/>
        <w:t>21.5</w:t>
        <w:tab/>
        <w:t>27.0</w:t>
        <w:tab/>
        <w:t>2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Mladenovic, Stefan (63)</w:t>
        <w:tab/>
        <w:tab/>
        <w:tab/>
        <w:t>Nis</w:t>
        <w:tab/>
        <w:t>2.5</w:t>
        <w:tab/>
        <w:t>21.0</w:t>
        <w:tab/>
        <w:t>28.0</w:t>
        <w:tab/>
        <w:t>1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Cvetkovic, Aleksandra (58)</w:t>
        <w:tab/>
        <w:tab/>
        <w:tab/>
        <w:t>Nis</w:t>
        <w:tab/>
        <w:t>2.5</w:t>
        <w:tab/>
        <w:t>21.0</w:t>
        <w:tab/>
        <w:t>26.0</w:t>
        <w:tab/>
        <w:t>0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Klipa, Nikola (60)</w:t>
        <w:tab/>
        <w:tab/>
        <w:tab/>
        <w:t>Mediana</w:t>
        <w:tab/>
        <w:t>1</w:t>
        <w:tab/>
        <w:t>18.0</w:t>
        <w:tab/>
        <w:t>23.5</w:t>
        <w:tab/>
        <w:t>0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Stojanovic, Aleksandar (48)</w:t>
        <w:tab/>
        <w:tab/>
        <w:tab/>
        <w:t>Ekonomist</w:t>
        <w:tab/>
        <w:t>1</w:t>
        <w:tab/>
        <w:t>6.5</w:t>
        <w:tab/>
        <w:t>6.5</w:t>
        <w:tab/>
        <w:t>1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Rancic, Danijela (37)</w:t>
        <w:tab/>
        <w:t>2040</w:t>
        <w:tab/>
        <w:tab/>
        <w:t>Nis</w:t>
        <w:tab/>
        <w:t>0</w:t>
        <w:tab/>
        <w:t>7.0</w:t>
        <w:tab/>
        <w:t>12.5</w:t>
        <w:tab/>
        <w:t>0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  <w:tab w:val="left" w:pos="468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1:14:00Z</dcterms:created>
  <dc:creator>Aca Krstic</dc:creator>
  <dc:description/>
  <dc:language>en-US</dc:language>
  <cp:lastModifiedBy>Aca Krstic</cp:lastModifiedBy>
  <dcterms:modified xsi:type="dcterms:W3CDTF">2007-11-07T21:16:00Z</dcterms:modified>
  <cp:revision>3</cp:revision>
  <dc:subject/>
  <dc:title>SENIORSKA PRVENSTVA NISA 2004-2007</dc:title>
</cp:coreProperties>
</file>