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3723"/>
        <w:gridCol w:w="1191"/>
        <w:gridCol w:w="2297"/>
        <w:gridCol w:w="860"/>
        <w:gridCol w:w="720"/>
        <w:gridCol w:w="960"/>
        <w:gridCol w:w="608"/>
      </w:tblGrid>
      <w:tr>
        <w:trPr>
          <w:trHeight w:val="405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VSKI POLUMARATON - 21,1 km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voreno prvenstvo Srbije za vetera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te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- mes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b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KOVIĆ Srete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C. Zvezda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IĆEVIĆ Dej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ožd - Jagod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RČEVIĆ Miroslav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ometa-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VIĆ Nebojš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Apatin - Kiki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BULOVIĆ Milov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C.Zvezda - Kosjeri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IPI Ramiz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ometa-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IĆ Gor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Mladenova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Ć Mirk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C. Zvezda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OVIĆ Duš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JAKOVIĆ Duš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. zavod za sport - Bg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JUSKA Đuk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Maraton - Sombo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LJEVIĆ Dobric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Rum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Zor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ojvodina - N. S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IĆ Dej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OVIĆ Zor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 Borac - Parać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Zor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Cerski junaci - Ku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IĆ Peta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Partizan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KOVIĆ Milen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Surčin - Surč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ŠIĆ Kristij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ometa-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TIJEVIĆ Slobod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Maraton mira - Bg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ANOVIĆ Iv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OVIĆ Mirk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 Borac - Parać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Dragiš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 Borac - Parać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OŠ Lidij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Podg.mar.-Pančev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OVIĆ Radov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Ahiles - Palić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RSTIĆ Ac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65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K Car Konstantin - Ni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1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IĆ Staniš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Fast - Bo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MIROVIĆ Đorđ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Iri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SKI Drag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ER Drag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AIĆ Sebasti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 Tron - Pali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Đ Arpad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ojvodina - N. S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IH Iv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B. Karlova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IĆ Josip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 Tron - Subot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UŠEVIĆ Aleksanda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Graditelj - Inđij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ULOVSKI Drag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Ć Danijel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Partizan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Staniš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Fast - Bo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IĆ Mihajl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 Tron - Pali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Drag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Nemanj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Dinamik - Novi S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Rad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21. Maj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LOVIĆ Miroslav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AŠKOVIĆ Miloš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8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K Car Konstantin - Ni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:39: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 Milorad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Jagod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IĆ Miroslav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Zor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Ć Slavk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 Veteran - Bg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K Štef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Vrb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JA Drag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ojvodina - N. S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AREV Aleksanda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RULIĆ Vojislav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ez invalida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ORNJI Dej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ojvodina - N. S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KOVIĆ Mil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N.Banovc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AĆ Saš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IĆ Srećk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Bg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IĆ Drag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udo klub Novi Bg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ojank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 Tron - Suboti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AREVIĆ Živadi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Tular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IĆ Drag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Železničar - N.S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JIVIĆ Aleksanda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JEV Ver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Kiki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NČAR Miodrag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o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ČA Mirk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Graditelj - Inđij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Ć Magdoln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 Vojvodina - Srbobr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Ć Stanoj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Maratonac - N.Bg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IĆ Svetoza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č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AŠIĆ Tomic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 Radnički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Ć Miloš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JEV Jel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Kiki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TENOVIĆ Drag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Ć Miloj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Ć Rajk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 Beog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ŠIN Mir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ojvodina - Ku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Vesn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 Borac - Parać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A Slavic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Maratonac - N.Bg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6"/>
        <w:gridCol w:w="2365"/>
        <w:gridCol w:w="530"/>
        <w:gridCol w:w="2563"/>
        <w:gridCol w:w="406"/>
        <w:gridCol w:w="803"/>
        <w:gridCol w:w="469"/>
        <w:gridCol w:w="158"/>
      </w:tblGrid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I M4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JUSKA Đuk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 Maraton - Sombor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OVIĆ Mirk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S Borac - Paraćin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RSTIĆ Ac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6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K Car Konstantin - Niš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:31:1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4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Đ Arpa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ojvodina - N. Sad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ULOVSKI Drag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AREV Aleksanda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teran -Beograd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5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AĆ Saš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4:00Z</dcterms:created>
  <dc:creator>Aca Krstic</dc:creator>
  <dc:description/>
  <dc:language>en-US</dc:language>
  <cp:lastModifiedBy>Aca Krstic</cp:lastModifiedBy>
  <dcterms:modified xsi:type="dcterms:W3CDTF">2007-11-13T21:17:00Z</dcterms:modified>
  <cp:revision>1</cp:revision>
  <dc:subject/>
  <dc:title>SAVSKI POLUMARATON - 21,1 km</dc:title>
</cp:coreProperties>
</file>