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63" w:leader="none"/>
        </w:tabs>
        <w:autoSpaceDE w:val="false"/>
        <w:spacing w:before="144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4. Podgorički MARATHON 2007</w:t>
      </w:r>
    </w:p>
    <w:p>
      <w:pPr>
        <w:pStyle w:val="Normal"/>
        <w:widowControl w:val="false"/>
        <w:tabs>
          <w:tab w:val="clear" w:pos="720"/>
          <w:tab w:val="center" w:pos="1988" w:leader="none"/>
          <w:tab w:val="center" w:pos="7652" w:leader="none"/>
        </w:tabs>
        <w:autoSpaceDE w:val="false"/>
        <w:spacing w:before="118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28.10.200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Maraton - generalni plasman 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1020" w:leader="none"/>
          <w:tab w:val="left" w:pos="1417" w:leader="none"/>
          <w:tab w:val="center" w:pos="3542" w:leader="none"/>
          <w:tab w:val="center" w:pos="4478" w:leader="none"/>
          <w:tab w:val="center" w:pos="5130" w:leader="none"/>
          <w:tab w:val="center" w:pos="5810" w:leader="none"/>
          <w:tab w:val="center" w:pos="6576" w:leader="none"/>
          <w:tab w:val="center" w:pos="7200" w:leader="none"/>
          <w:tab w:val="center" w:pos="7936" w:leader="none"/>
          <w:tab w:val="center" w:pos="8616" w:leader="none"/>
          <w:tab w:val="left" w:pos="9013" w:leader="none"/>
          <w:tab w:val="center" w:pos="11138" w:leader="none"/>
          <w:tab w:val="center" w:pos="12074" w:leader="none"/>
          <w:tab w:val="center" w:pos="12726" w:leader="none"/>
          <w:tab w:val="center" w:pos="13406" w:leader="none"/>
          <w:tab w:val="center" w:pos="14172" w:leader="none"/>
          <w:tab w:val="center" w:pos="14796" w:leader="none"/>
        </w:tabs>
        <w:autoSpaceDE w:val="false"/>
        <w:spacing w:before="240" w:after="0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Rd.Br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St.Br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Prezime i i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Mest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Zeml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Go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KA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Vre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Nap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Rd.Br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St.Br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Prezime i i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Mest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Zeml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Go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KA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Vre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Nap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okoroni Mik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ZI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19: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rkojević Tihom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greb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13:47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dionov Alekse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ratov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19: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lović Želj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kšić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14:37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nomarev Vladim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kt Peterbur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19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olnov Vladim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skv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14:4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ojiljković Go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22: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kloš Lid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čev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16: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apeyuk Sam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jrob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K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22: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ris Paska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F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16:4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nson Kipkosgei Rut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K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28: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ladinović Slavolj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dgoric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18:2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mbev Stanis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BU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28: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arkas Kata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dapes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HU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19:36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brezibher Gebreslu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T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28: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runović Slađ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kšić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20:5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sunda Lewi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ZI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30: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donovski Fil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kopj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A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22:08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iri Fere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YUL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HU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30: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ljković Miodr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š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22:36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orgijev Geor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garsk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BU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33: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luton Ome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F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22:5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ronov Serge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skv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36: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ackičeva Ma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fi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BU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25:2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uslaev Sergej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38: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dulović Rado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botic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28:4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yzak Ma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ytr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42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ipić Jos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botic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32:1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jagić Saš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kšić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46: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stov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očan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A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32:4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repelkina Tat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skv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47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amaillard Frederic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F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32:50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mčilović Go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ljevac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48: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ojanović Boris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rijevic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37:34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ojanović Milo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otor Varoš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Bi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48: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pilović La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mbo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37:4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mane Marc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F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49: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yduganov Vass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skv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38:0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Šepeljeva  Svetl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nder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49: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zov Aleksanda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38:18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edoseeva Mari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50: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ap Van De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ehwetlan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E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39:5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tić Saš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ljev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51: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zozowski LESZ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orlic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40:4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lak Agniesz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e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51: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ort Did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iz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F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41:0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ndurević Dra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52: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ega Rys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orlic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41:2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mić Ibrah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rajev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Bi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56: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lnar Miha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zege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HU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45:10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rajić Mar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greb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56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roja Dra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uto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45:58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pović Velj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ul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56: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itkowski Stanisl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ych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46:1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vančenko O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nder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57: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ullencourt Lauren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F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46:2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cnan Ef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nder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:59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amaillard Laurenc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F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46:30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erichev Ole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00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udebourg Christin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F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48:0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umakov Valeri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si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02: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irić Mihaj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botic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48:4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nković Zo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ul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03: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dke Wit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albrzych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48:44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ković Zo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vi Sa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04: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sevski Bl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umanov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A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49:3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makov Sergej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07: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aza Damen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T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50:56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urykin Leon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yans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10: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18"/>
          <w:szCs w:val="18"/>
        </w:rPr>
        <w:t>72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z w:val="18"/>
          <w:szCs w:val="18"/>
        </w:rPr>
        <w:t>121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  <w:color w:val="FF0000"/>
          <w:sz w:val="18"/>
          <w:szCs w:val="18"/>
        </w:rPr>
        <w:t>Krstić Aca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z w:val="18"/>
          <w:szCs w:val="18"/>
        </w:rPr>
        <w:t>Niš</w:t>
      </w:r>
      <w:r>
        <w:rPr>
          <w:rFonts w:cs="Arial" w:ascii="Arial" w:hAnsi="Arial"/>
          <w:color w:val="FF0000"/>
        </w:rPr>
        <w:tab/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SRB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  <w:color w:val="FF0000"/>
          <w:sz w:val="18"/>
          <w:szCs w:val="18"/>
        </w:rPr>
        <w:t>1965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z w:val="18"/>
          <w:szCs w:val="18"/>
        </w:rPr>
        <w:t>M40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  <w:color w:val="FF0000"/>
          <w:sz w:val="18"/>
          <w:szCs w:val="18"/>
        </w:rPr>
        <w:t>03:51:17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ojanov Go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koplj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A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12: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udaić Seba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ić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51:46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hov Trajč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le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A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13: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ontijević Slobo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ogra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51:58</w:t>
      </w:r>
    </w:p>
    <w:p>
      <w:pPr>
        <w:pStyle w:val="Normal"/>
        <w:widowControl w:val="false"/>
        <w:tabs>
          <w:tab w:val="clear" w:pos="720"/>
          <w:tab w:val="center" w:pos="3006" w:leader="none"/>
          <w:tab w:val="left" w:pos="7766" w:leader="none"/>
          <w:tab w:val="center" w:pos="13199" w:leader="none"/>
        </w:tabs>
        <w:autoSpaceDE w:val="false"/>
        <w:spacing w:before="147" w:after="0"/>
        <w:rPr>
          <w:rFonts w:ascii="ShelleyAllegro BT;Times New Roman" w:hAnsi="ShelleyAllegro BT;Times New Roman" w:cs="ShelleyAllegro BT;Times New Roman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_L;Times New Roman" w:ascii="Arial_L;Times New Roman" w:hAnsi="Arial_L;Times New Roman"/>
          <w:color w:val="000000"/>
          <w:sz w:val="18"/>
          <w:szCs w:val="18"/>
        </w:rPr>
        <w:t>Strana 1 od 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ww.maraton.cg.yu</w:t>
      </w:r>
      <w:r>
        <w:rPr>
          <w:rFonts w:cs="Arial" w:ascii="Arial" w:hAnsi="Arial"/>
        </w:rPr>
        <w:tab/>
      </w:r>
      <w:r>
        <w:rPr>
          <w:rFonts w:cs="ShelleyAllegro BT;Times New Roman" w:ascii="ShelleyAllegro BT;Times New Roman" w:hAnsi="ShelleyAllegro BT;Times New Roman"/>
          <w:color w:val="000000"/>
          <w:sz w:val="16"/>
          <w:szCs w:val="16"/>
        </w:rPr>
        <w:t>D B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1020" w:leader="none"/>
          <w:tab w:val="left" w:pos="1417" w:leader="none"/>
          <w:tab w:val="center" w:pos="3542" w:leader="none"/>
          <w:tab w:val="center" w:pos="4478" w:leader="none"/>
          <w:tab w:val="center" w:pos="5130" w:leader="none"/>
          <w:tab w:val="center" w:pos="5810" w:leader="none"/>
          <w:tab w:val="center" w:pos="6576" w:leader="none"/>
          <w:tab w:val="center" w:pos="7200" w:leader="none"/>
          <w:tab w:val="center" w:pos="7936" w:leader="none"/>
          <w:tab w:val="center" w:pos="8616" w:leader="none"/>
          <w:tab w:val="left" w:pos="9013" w:leader="none"/>
          <w:tab w:val="center" w:pos="11138" w:leader="none"/>
          <w:tab w:val="center" w:pos="12074" w:leader="none"/>
          <w:tab w:val="center" w:pos="12726" w:leader="none"/>
          <w:tab w:val="center" w:pos="13406" w:leader="none"/>
          <w:tab w:val="center" w:pos="14172" w:leader="none"/>
          <w:tab w:val="center" w:pos="14796" w:leader="none"/>
        </w:tabs>
        <w:autoSpaceDE w:val="false"/>
        <w:spacing w:before="56" w:after="0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Rd.Br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St.Br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Prezime i i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Mest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Zeml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Go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KA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Vre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Nap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Rd.Br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St.Br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Prezime i i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Mest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Zeml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Go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KA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Vre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Nap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mbro Leop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orlic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52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kulović Boš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čej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ragović Jo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kšić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55: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nsić Sem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jelo Polj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ežević Dra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ogra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56: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akpoha Oghenekaro Clet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geri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I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dić Nij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jelo Polj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56: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lden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jelo Polj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trović Milor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agodin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56: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ladimirova Natali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ega Pio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orlic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57: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rlija Milo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rpaza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ziol Ma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aseczn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57: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dović Boži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kšić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mitrić Slav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emčica - BG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57: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rkhov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skv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kol Stojan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botic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:58: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Ćorović Velim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kšić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dorović Nedelj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ogra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14: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Ćulafić Vasil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ran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šković M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.Banovc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14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ragaš Nik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dgoric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mykala Ursz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ych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17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jagić Mar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kšić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Živković Duš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čej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17: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orgijevski Ljupč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le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A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jić Miros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tajnic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19: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ujundžić Il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kšić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lagojević N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š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19: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mov Zo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le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A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ivokapić Zo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kšić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19: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Černomirov Bori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UK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tić Dra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agodin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22: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imić Milivo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.Kamenic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stić Aleksan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š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22: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kol Toma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G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ezolek Toma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orlic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22: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trušić N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kšić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gović Ves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kšić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22: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šović Zdrav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ul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jac Ireneu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ecz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22: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amatović Želj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dgoric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vanović Nen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rijevic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23: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hova Sla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le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A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tić Zo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ljev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23: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žonja Mir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nović Bran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jevl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27: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rajić De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n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ulagin Andrej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28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moregie Nich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geri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I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iemko Sergej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28: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nagghino Taiw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geri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I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Šljivančanin Želj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kšić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29: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ičel Rom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alezniak Bernand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ych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30: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ssal Destiny Om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geri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I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loski Sp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dgoric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32: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gharevba Edward Kenne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geri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I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pić Đorđ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kšić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32: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mes KIPCHIRCHI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K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wist Patri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iz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F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34: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mrat Tesfay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T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vač Jano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čej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34: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kungbowa El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geri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I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gorski Krzysz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orlic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35: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ukanović Zo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etinj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gliavia I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ri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35: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gyaljai At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dapes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HU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urek Rud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albrzych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:35: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yezin Zija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gacic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KOSUNMI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398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lenković Nebojš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ikind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P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gbemena Edwin Azu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geri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I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398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hović Mira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jelo Polj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cić E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tomiric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KOSUNMI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398" w:leader="none"/>
          <w:tab w:val="center" w:pos="7939" w:leader="none"/>
          <w:tab w:val="center" w:pos="8436" w:leader="none"/>
          <w:tab w:val="left" w:pos="87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anjar A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jelo Polj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leščić Boru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398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levski Vik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le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A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urykin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molens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398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lenković Slaviš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kuplj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lić F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tomiric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KOSUNMI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398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mailagić Sen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da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voskina Svetl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skv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398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bornji De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vi Sa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zaskos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orlic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398" w:leader="none"/>
          <w:tab w:val="center" w:pos="7939" w:leader="none"/>
          <w:tab w:val="center" w:pos="8436" w:leader="none"/>
          <w:tab w:val="left" w:pos="8742" w:leader="none"/>
          <w:tab w:val="right" w:pos="11842" w:leader="none"/>
          <w:tab w:val="center" w:pos="12107" w:leader="none"/>
          <w:tab w:val="center" w:pos="12801" w:leader="none"/>
          <w:tab w:val="center" w:pos="13413" w:leader="none"/>
          <w:tab w:val="center" w:pos="14261" w:leader="none"/>
          <w:tab w:val="center" w:pos="1505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mykala Krzysz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ych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mov Oliv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le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A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006" w:leader="none"/>
          <w:tab w:val="left" w:pos="7766" w:leader="none"/>
          <w:tab w:val="center" w:pos="13199" w:leader="none"/>
        </w:tabs>
        <w:autoSpaceDE w:val="false"/>
        <w:rPr>
          <w:rFonts w:ascii="ShelleyAllegro BT;Times New Roman" w:hAnsi="ShelleyAllegro BT;Times New Roman" w:cs="ShelleyAllegro BT;Times New Roman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_L;Times New Roman" w:ascii="Arial_L;Times New Roman" w:hAnsi="Arial_L;Times New Roman"/>
          <w:color w:val="000000"/>
          <w:sz w:val="18"/>
          <w:szCs w:val="18"/>
        </w:rPr>
        <w:t>Strana 2 od 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ww.maraton.cg.yu</w:t>
      </w:r>
      <w:r>
        <w:rPr>
          <w:rFonts w:cs="Arial" w:ascii="Arial" w:hAnsi="Arial"/>
        </w:rPr>
        <w:tab/>
      </w:r>
      <w:r>
        <w:rPr>
          <w:rFonts w:cs="ShelleyAllegro BT;Times New Roman" w:ascii="ShelleyAllegro BT;Times New Roman" w:hAnsi="ShelleyAllegro BT;Times New Roman"/>
          <w:color w:val="000000"/>
          <w:sz w:val="16"/>
          <w:szCs w:val="16"/>
        </w:rPr>
        <w:t>D B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1020" w:leader="none"/>
          <w:tab w:val="left" w:pos="1417" w:leader="none"/>
          <w:tab w:val="center" w:pos="3542" w:leader="none"/>
          <w:tab w:val="center" w:pos="4478" w:leader="none"/>
          <w:tab w:val="center" w:pos="5130" w:leader="none"/>
          <w:tab w:val="center" w:pos="5810" w:leader="none"/>
          <w:tab w:val="center" w:pos="6576" w:leader="none"/>
          <w:tab w:val="center" w:pos="7200" w:leader="none"/>
          <w:tab w:val="center" w:pos="7936" w:leader="none"/>
          <w:tab w:val="center" w:pos="8616" w:leader="none"/>
          <w:tab w:val="left" w:pos="9013" w:leader="none"/>
          <w:tab w:val="center" w:pos="11138" w:leader="none"/>
          <w:tab w:val="center" w:pos="12074" w:leader="none"/>
          <w:tab w:val="center" w:pos="12726" w:leader="none"/>
          <w:tab w:val="center" w:pos="13406" w:leader="none"/>
          <w:tab w:val="center" w:pos="14172" w:leader="none"/>
          <w:tab w:val="center" w:pos="14796" w:leader="none"/>
        </w:tabs>
        <w:autoSpaceDE w:val="false"/>
        <w:spacing w:before="56" w:after="0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Rd.Br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St.Br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Prezime i i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Mest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Zeml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Go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KA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Vre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Nap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Rd.Br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St.Br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Prezime i i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Mest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Zeml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Go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KA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Vre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</w:rPr>
        <w:t>Nap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398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awawko Toma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bn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398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Šepelov Nikola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nder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398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Šarkezi Ar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mbo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398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ucwa Aleks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orlic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398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ujanović Jas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Žablja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398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ičević Vas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nilovgra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398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rošević Radivo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rba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780" w:leader="none"/>
          <w:tab w:val="left" w:pos="1086" w:leader="none"/>
          <w:tab w:val="right" w:pos="4186" w:leader="none"/>
          <w:tab w:val="center" w:pos="4451" w:leader="none"/>
          <w:tab w:val="center" w:pos="5145" w:leader="none"/>
          <w:tab w:val="center" w:pos="5757" w:leader="none"/>
          <w:tab w:val="center" w:pos="6605" w:leader="none"/>
          <w:tab w:val="center" w:pos="7398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lojković Mil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š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R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006" w:leader="none"/>
          <w:tab w:val="left" w:pos="7766" w:leader="none"/>
          <w:tab w:val="center" w:pos="13199" w:leader="none"/>
        </w:tabs>
        <w:autoSpaceDE w:val="false"/>
        <w:spacing w:before="8209" w:after="0"/>
        <w:rPr/>
      </w:pPr>
      <w:r>
        <w:rPr>
          <w:rFonts w:cs="Arial" w:ascii="Arial" w:hAnsi="Arial"/>
        </w:rPr>
        <w:tab/>
      </w:r>
      <w:r>
        <w:rPr>
          <w:rFonts w:cs="Arial_L;Times New Roman" w:ascii="Arial_L;Times New Roman" w:hAnsi="Arial_L;Times New Roman"/>
          <w:color w:val="000000"/>
          <w:sz w:val="18"/>
          <w:szCs w:val="18"/>
        </w:rPr>
        <w:t>Strana 3 od 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ww.maraton.cg.yu</w:t>
      </w:r>
      <w:r>
        <w:rPr>
          <w:rFonts w:cs="Arial" w:ascii="Arial" w:hAnsi="Arial"/>
        </w:rPr>
        <w:tab/>
      </w:r>
      <w:r>
        <w:rPr>
          <w:rFonts w:cs="ShelleyAllegro BT;Times New Roman" w:ascii="ShelleyAllegro BT;Times New Roman" w:hAnsi="ShelleyAllegro BT;Times New Roman"/>
          <w:color w:val="000000"/>
          <w:sz w:val="16"/>
          <w:szCs w:val="16"/>
        </w:rPr>
        <w:t>D B</w:t>
      </w:r>
    </w:p>
    <w:sectPr>
      <w:type w:val="nextPage"/>
      <w:pgSz w:orient="landscape" w:w="16838" w:h="11906"/>
      <w:pgMar w:left="567" w:right="79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_L">
    <w:altName w:val="Times New Roman"/>
    <w:charset w:val="00"/>
    <w:family w:val="swiss"/>
    <w:pitch w:val="default"/>
  </w:font>
  <w:font w:name="ShelleyAllegro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0:51:00Z</dcterms:created>
  <dc:creator>drago</dc:creator>
  <dc:description/>
  <dc:language>en-US</dc:language>
  <cp:lastModifiedBy>Aca Krstic</cp:lastModifiedBy>
  <dcterms:modified xsi:type="dcterms:W3CDTF">2007-11-04T10:52:00Z</dcterms:modified>
  <cp:revision>3</cp:revision>
  <dc:subject/>
  <dc:title/>
</cp:coreProperties>
</file>